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</w:rPr>
      </w:pPr>
      <w:r>
        <w:rPr>
          <w:bCs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. 9 del 19 luglio 2021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APPROVAZIONE DEL PIANO PROGRAMMA 2022-2024”</w:t>
      </w:r>
    </w:p>
    <w:p>
      <w:pPr>
        <w:pStyle w:val="Normal"/>
        <w:jc w:val="center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/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19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bCs/>
          <w:sz w:val="18"/>
        </w:rPr>
        <w:t xml:space="preserve">luglio </w:t>
      </w:r>
      <w:r>
        <w:rPr>
          <w:sz w:val="18"/>
        </w:rPr>
        <w:t>dell’anno</w:t>
      </w:r>
      <w:r>
        <w:rPr>
          <w:b/>
          <w:sz w:val="18"/>
        </w:rPr>
        <w:t xml:space="preserve"> duemilaventuno, </w:t>
      </w:r>
      <w:r>
        <w:rPr>
          <w:sz w:val="18"/>
        </w:rPr>
        <w:t>alle ore 19.00, in videoconferenza, si è riunita l’Assemblea Consorziale, convocata nelle forme di legg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7953" w:dyaOrig="11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1pt;margin-top:126pt;width:397.7pt;height:581.9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Excel.Sheet.12" ShapeID="ole_rId2" DrawAspect="Content" ObjectID="_987004638" r:id="rId2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Il prof. Giovanni Ponchio, Presidente del Consorzio, riconosciuta legale l’adunanza, dichiara l’apertura dei lavori sul punto 3 dell’ordine del giorno. È segretario della seduta il Direttore del Consorzio Daniele Ronzoni. 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Sono nominati scrutatori: XXXXX e XXXXXX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jc w:val="both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>: Deliberazione di Assemblea n. 9 del 19 luglio 2021 “Approvazione del Piano programma 2022-2024</w:t>
      </w:r>
      <w:r>
        <w:rPr>
          <w:b/>
          <w:i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"/>
        <w:ind w:firstLine="708"/>
        <w:rPr/>
      </w:pPr>
      <w:r>
        <w:rPr/>
        <w:t>Ai sensi dell’art. 4 del Regolamento per il funzionamento dell’Assemblea Consortile modificato con deliberazione n. 2 del 22 giugno 2020, l’assemblea si svolge in videoconferenza e il Presidente dà atto che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tale modalità era indicata nell’avviso di convocazione dell’Assemblea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ono presenti nello stesso luogo della riunione il Presidente e il Direttore, o chi ne fa le veci, che provvederanno alla formazione e sottoscrizione del verbale;</w:t>
      </w:r>
    </w:p>
    <w:p>
      <w:pPr>
        <w:pStyle w:val="Normal"/>
        <w:ind w:left="426" w:hanging="426"/>
        <w:jc w:val="both"/>
        <w:rPr/>
      </w:pPr>
      <w:r>
        <w:rPr/>
        <w:t>c)</w:t>
        <w:tab/>
        <w:t>è possibile identificare con certezza tutti i soggetti partecipanti, regolare l'andamento dello svolgimento della riunione, constatare e proclamare i risultati delle votazioni;</w:t>
      </w:r>
    </w:p>
    <w:p>
      <w:pPr>
        <w:pStyle w:val="Normal"/>
        <w:ind w:left="426" w:hanging="426"/>
        <w:jc w:val="both"/>
        <w:rPr/>
      </w:pPr>
      <w:r>
        <w:rPr/>
        <w:t>d)</w:t>
        <w:tab/>
        <w:t>è possibile per tutti i partecipanti intervenire nella discussione, ricevere, visionare o trasmettere documenti sia che siano presenti presso la sede consortile sia collegati in audio videoconferenza o in sola audio conferenza.</w:t>
      </w:r>
    </w:p>
    <w:p>
      <w:pPr>
        <w:pStyle w:val="Testo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Presidente dà atto del</w:t>
      </w:r>
      <w:r>
        <w:rPr>
          <w:bCs/>
        </w:rPr>
        <w:t xml:space="preserve">la presenza del numero legale della seduta, sia nel numero dei presenti sia nelle quote rappresentate, essendo XX (XX) i rappresentanti presenti e votanti portatori di complessive XX quote, rispettando quindi i limiti rispettivamente di XX rappresentanti portatori di XX quote, la quale si svolge in videoconferenza sulla piattaforma Gotomeeting al link, comunicato nella lettera di convocazione, </w:t>
      </w:r>
      <w:hyperlink r:id="rId4">
        <w:r>
          <w:rPr>
            <w:rStyle w:val="InternetLink"/>
            <w:szCs w:val="24"/>
          </w:rPr>
          <w:t>https://global.gotomeeting.com/join/950385205</w:t>
        </w:r>
      </w:hyperlink>
      <w:r>
        <w:rPr>
          <w:bCs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emesso che: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l’art. 151, comma 1, del D. Lgs. 267/2000 fissa al 31 luglio il termine per la presentazione del Documento Unico di Programmazione riferito ad un orizzonte temporale almeno triennale da parte degli Enti Locali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l’art. 170, comma 1, del D. Lgs. 267/2000 stabilisce che entro il 31 luglio di ciascun anno la Giunta presenta al Consiglio il Documento unico di programmazione per le conseguenti deliberazioni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/>
        <w:t>il punto 4.2 del principio contabile applicato concernente la programmazione di bilancio di cui al D. Lgs. 118/2011, stabilisce che il Documento Unico di Programmazione (DUP), deve essere presentato al Consiglio entro il 31 luglio di ciascun anno, per le conseguenti deliberazioni;</w:t>
      </w:r>
    </w:p>
    <w:p>
      <w:pPr>
        <w:pStyle w:val="Normal"/>
        <w:autoSpaceDE w:val="false"/>
        <w:ind w:firstLine="708"/>
        <w:jc w:val="both"/>
        <w:rPr/>
      </w:pPr>
      <w:r>
        <w:rPr/>
        <w:t>Rilevato</w:t>
      </w:r>
      <w:r>
        <w:rPr>
          <w:b/>
        </w:rPr>
        <w:t xml:space="preserve"> </w:t>
      </w:r>
      <w:r>
        <w:rPr/>
        <w:t>che il DUP costituisce, nel rispetto del principio di coordinamento e coerenza dei documenti di bilancio, il presupposto necessario di tutti gli altri documenti di programmazione;</w:t>
      </w:r>
    </w:p>
    <w:p>
      <w:pPr>
        <w:pStyle w:val="Normal"/>
        <w:autoSpaceDE w:val="false"/>
        <w:ind w:firstLine="708"/>
        <w:jc w:val="both"/>
        <w:rPr/>
      </w:pPr>
      <w:r>
        <w:rPr/>
        <w:t>Rilevato, inoltre, che il Decreto Ministeriale 18 maggio 2018 ha aggiornato il principio della programmazione di cui all’Allegato 4/1 al D.Lgs. 118/2011, prevedendo ulteriori semplificazioni al Documento Unico di Programmazione per gli Enti fino a 2mila abitanti;</w:t>
      </w:r>
    </w:p>
    <w:p>
      <w:pPr>
        <w:pStyle w:val="Normal"/>
        <w:autoSpaceDE w:val="false"/>
        <w:ind w:firstLine="708"/>
        <w:jc w:val="both"/>
        <w:rPr/>
      </w:pPr>
      <w:r>
        <w:rPr/>
        <w:t>Visto</w:t>
      </w:r>
      <w:r>
        <w:rPr>
          <w:b/>
        </w:rPr>
        <w:t xml:space="preserve"> </w:t>
      </w:r>
      <w:r>
        <w:rPr/>
        <w:t>l’allegato n. 4/1 del D.Lgs, 118/2011 che prevede al punto 4.3 che “Costituiscono strumenti della programmazione degli enti strumentali in contabilità finanziaria: a) il Piano delle attività o Piano programma, di durata almeno triennale, definito in coerenza con le indicazioni dell’ente capogruppo …”;</w:t>
      </w:r>
    </w:p>
    <w:p>
      <w:pPr>
        <w:pStyle w:val="Normal"/>
        <w:ind w:firstLine="708"/>
        <w:jc w:val="both"/>
        <w:rPr/>
      </w:pPr>
      <w:r>
        <w:rPr/>
        <w:t>Dato atto altresì che già prima di tale norma il Piano programma veniva utilizzato dal Consorzio in base al DPR 4/10/1986, n. 902 (in particolare art. 38) “Approvazione del nuovo regolamento delle aziende di servizi dipendenti dagli Enti Locali” e a sua volta questo in base all’art. 3 della L. 23/04/1981 n. 153 “Conversione in legge, con modificazioni, del DL 28/02/1981 n. 38, recante provvedimenti finanziari per gli Enti Locali per l'anno 1981”, infatti il comma 1 dell’art. 31 del TUEL stabilisce che un Consorzio si regge secondo le norme previste per le aziende speciali di cui all'articolo 114, in quanto compatibili;</w:t>
      </w:r>
    </w:p>
    <w:p>
      <w:pPr>
        <w:pStyle w:val="Normal"/>
        <w:autoSpaceDE w:val="false"/>
        <w:ind w:firstLine="708"/>
        <w:jc w:val="both"/>
        <w:rPr/>
      </w:pPr>
      <w:r>
        <w:rPr/>
        <w:t>Preso atto quindi che il Consorzio adotta quale strumento di programmazione il Piano programma e non il Documento Unico di Programmazione;</w:t>
      </w:r>
    </w:p>
    <w:p>
      <w:pPr>
        <w:pStyle w:val="Normal"/>
        <w:autoSpaceDE w:val="false"/>
        <w:ind w:firstLine="708"/>
        <w:jc w:val="both"/>
        <w:rPr/>
      </w:pPr>
      <w:r>
        <w:rPr/>
        <w:t>Ritenuto opportuno adattare, per quanto compatibile, il Piano programma allo schema semplificato di Documento Unico di Programmazione per gli Enti fino a 2mila abitanti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reso atto che il citato Decreto del 18/05/2018 prevede non solo che il DUP deve contenere, oltre al resto, alcuni documenti, ma anche che si considerano approvati, in quanto contenuti nel DUP, senza necessità di ulteriori deliberazioni, i seguenti documenti: </w:t>
      </w:r>
      <w:r>
        <w:rPr>
          <w:i/>
        </w:rPr>
        <w:t>c) programma biennale di forniture e servizi, di cui all'art. 21, comma 6 del decreto legislativo n. 50/2016 e regolato con decreto 16 gennaio 2018, n. 14, del Ministero delle infrastrutture e dei trasporti che ne definisce le procedure per la redazione e la pubblicazione; d) piano triennale di razionalizzazione e riqualificazione della spesa, di cui all'art. 2, comma 594, della legge n. 244/2007; f) programmazione triennale del fabbisogno di personale di cui all'art. 6, comma 4 del decreto legislativo n. 30 marzo 2001, n. 165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Dato atto infine che riguardo all’approvazione del Piano programma non vi è una tempistica precisa, ma appare opportuno adeguarsi a quella dei Comuni e quindi entro il 31 luglio, al fine di consentire ai Comuni soci di disporre dei dati utili alla loro programmazione;</w:t>
      </w:r>
    </w:p>
    <w:p>
      <w:pPr>
        <w:pStyle w:val="Normal"/>
        <w:ind w:firstLine="708"/>
        <w:jc w:val="both"/>
        <w:rPr/>
      </w:pPr>
      <w:r>
        <w:rPr/>
        <w:t>Successivamente il Direttore entra nel merito del Piano Programma. Innanzitutto chiarisce che il Piano Programma in approvazione non è ancora perfettamente calibrato su quanto dovrà essere effettivamente svolto dagli uffici, poiché ci sono ancora numerose variabili non definite. Nella Nota di aggiornamento di novembre si provvederà a definire nel dettaglio tutti gli aspetti.</w:t>
      </w:r>
    </w:p>
    <w:p>
      <w:pPr>
        <w:pStyle w:val="Normal"/>
        <w:ind w:firstLine="708"/>
        <w:jc w:val="both"/>
        <w:rPr/>
      </w:pPr>
      <w:r>
        <w:rPr/>
        <w:t>Qualora si verificassero delle novità, sarà possibile, inserire dei cambiamenti nella nota di aggiornamento del Piano-programma che sarà sottoposta all’approvazione dell’Assemblea consortile nella seduta di nov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inata la fase illustrativa, il Presidente, apre il dibattito e invita i presenti a intervenire. Non essendoci ulteriori interventi o richieste di chiarimento, il Presidente propone quindi di mettere a votazione il punto all’Ordine de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so atto del parere favorevole di regolarità tecnica e contabile riportato in calce, espresso dal Direttore del Consorzio sulla presente proposta di deliberazione, ai sensi dell'art. 49 del D. Lgs. 18.8.2000, n. 267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2"/>
        <w:rPr/>
      </w:pPr>
      <w:r>
        <w:rPr/>
        <w:t>Acquisito il parere favorevole dell’organo di revisione economico finanziaria, reso con verbale in data 7 luglio 2021, rilasciato ai sensi dell’articolo 239, comma 1, lettera b), n. 1), del decreto legislativo 18 agosto 2000, n 267;</w:t>
      </w:r>
    </w:p>
    <w:p>
      <w:pPr>
        <w:pStyle w:val="BodyText3"/>
        <w:rPr/>
      </w:pPr>
      <w:r>
        <w:rPr/>
      </w:r>
    </w:p>
    <w:p>
      <w:pPr>
        <w:pStyle w:val="BodyText2"/>
        <w:rPr/>
      </w:pPr>
      <w:r>
        <w:rPr/>
        <w:t>Pertanto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MBLEA CONSORZIALE</w:t>
      </w:r>
    </w:p>
    <w:p>
      <w:pPr>
        <w:pStyle w:val="Riferimento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szCs w:val="24"/>
        </w:rPr>
        <w:t>- Sentita la relazione del Direttore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Visto lo schema di Piano Programma predisposto per il triennio 2022/2024 e approvato dal CdA con deliberazione n. 21 del 3/07/2021 per la presentazione all’Assemblea Consortile e allegato al presente atto, di cui costituisce parte integrante e sostanziale, il quale contiene al suo interno i documenti sopra cit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el seguente esito di votazione, espressa per appello nominale, ossia mediante chiamata per nome di ciascun rappresentante, il quale ha espresso verbalmente il proprio voto, favorevole o contrario o astenuto, essendo XX (XX) i presenti votanti, rappresentativi di complessive XX quote, da parte dei XX (XX) presenti, rappresentanti di complessive XX quote, ha dato il seguente esito:</w:t>
      </w:r>
    </w:p>
    <w:p>
      <w:pPr>
        <w:pStyle w:val="Normal"/>
        <w:jc w:val="both"/>
        <w:rPr/>
      </w:pPr>
      <w:r>
        <w:rPr/>
        <w:t>voti favorevoli: n. XX (XX);</w:t>
      </w:r>
    </w:p>
    <w:p>
      <w:pPr>
        <w:pStyle w:val="Normal"/>
        <w:jc w:val="both"/>
        <w:rPr/>
      </w:pPr>
      <w:r>
        <w:rPr/>
        <w:t>voti contrari: X;</w:t>
      </w:r>
    </w:p>
    <w:p>
      <w:pPr>
        <w:pStyle w:val="Normal"/>
        <w:jc w:val="both"/>
        <w:rPr/>
      </w:pPr>
      <w:r>
        <w:rPr/>
        <w:t>voti di astensione: X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Di approvare, </w:t>
      </w:r>
      <w:r>
        <w:rPr>
          <w:bCs/>
        </w:rPr>
        <w:t>nel testo predisposto e allegato come parte integrante alla presente deliberazione</w:t>
      </w:r>
      <w:r>
        <w:rPr/>
        <w:t>, il Piano programma per il triennio 2022/2024, predisposto ai sensi dell’art. 170 del D.Lgs. 267/2000 e dell’allegato 4/1 al D. Lgs. 118/2011 e allegato al presente atto, di cui costituisce parte integrante e sosta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Di dare atto che il Piano programma contiene al suo interno il programma biennale di forniture e servizi, nonché il piano triennale di razionalizzazione e riqualificazione della spesa, i quali si considereranno approvati, in quanto contenuti nel Piano programma, senza necessità di ulteriori delibe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Cs w:val="24"/>
        </w:rPr>
        <w:t xml:space="preserve">di dare atto altresì che al Piano programma viene allegata la deliberazione di CdA n. 19 del 3/07/2021 ad oggetto </w:t>
      </w:r>
      <w:r>
        <w:rPr>
          <w:bCs/>
          <w:iCs/>
          <w:szCs w:val="24"/>
        </w:rPr>
        <w:t>“Ricognizione della vigente dotazione di personale e in materia di eccedenza di personale, nonché approvazione del Piano triennale del fabbisogno di personale 2022-2024 ai sensi degli art. 33 e 6 del d.lgs 165/2001”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88" w:top="102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258570" cy="1261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32"/>
              <w:lang w:val="fr-FR"/>
            </w:rPr>
          </w:pPr>
          <w:r>
            <w:rPr>
              <w:sz w:val="32"/>
              <w:lang w:val="fr-FR"/>
            </w:rPr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" w:hAnsi="Vrinda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" w:hAnsi="Vrinda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" w:hAnsi="Vrinda" w:cs="Segoe UI"/>
              <w:b/>
              <w:b/>
              <w:bCs/>
            </w:rPr>
          </w:pPr>
          <w:r>
            <w:rPr>
              <w:rFonts w:cs="Segoe UI" w:ascii="Vrinda" w:hAnsi="Vrinda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" w:hAnsi="Vrinda"/>
              <w:b/>
              <w:b/>
              <w:bCs/>
              <w:lang w:val="fr-FR"/>
            </w:rPr>
          </w:pPr>
          <w:r>
            <w:rPr>
              <w:rFonts w:eastAsia="Vrinda" w:cs="Vrinda" w:ascii="Vrinda" w:hAnsi="Vrinda"/>
              <w:b/>
              <w:bCs/>
              <w:lang w:val="fr-FR"/>
            </w:rPr>
            <w:t xml:space="preserve"> </w:t>
          </w:r>
          <w:r>
            <w:rPr>
              <w:rFonts w:cs="Segoe UI" w:ascii="Vrinda" w:hAnsi="Vrinda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" w:hAnsi="Vrinda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" w:hAnsi="Vrinda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" w:hAnsi="Vrinda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20"/>
              <w:szCs w:val="16"/>
              <w:lang w:val="fr-FR"/>
            </w:rPr>
          </w:pPr>
          <w:r>
            <w:rPr>
              <w:b/>
              <w:color w:val="00CC99"/>
              <w:sz w:val="20"/>
              <w:szCs w:val="16"/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2Carattere">
    <w:name w:val="Rientro corpo del testo 2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global.gotomeeting.com/join/95038520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8:00Z</dcterms:created>
  <dc:creator>user</dc:creator>
  <dc:description/>
  <cp:keywords/>
  <dc:language>en-US</dc:language>
  <cp:lastModifiedBy>Direzione01</cp:lastModifiedBy>
  <cp:lastPrinted>2014-10-02T12:11:00Z</cp:lastPrinted>
  <dcterms:modified xsi:type="dcterms:W3CDTF">2021-07-07T08:38:00Z</dcterms:modified>
  <cp:revision>8</cp:revision>
  <dc:subject/>
  <dc:title>Protocollo n</dc:title>
</cp:coreProperties>
</file>