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 14 del 19 luglio 2024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PPROVAZIONE DEL PIANO PROGRAMMA 2025-2027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19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 xml:space="preserve">luglio </w:t>
      </w:r>
      <w:r>
        <w:rPr>
          <w:sz w:val="18"/>
        </w:rPr>
        <w:t>dell’anno</w:t>
      </w:r>
      <w:r>
        <w:rPr>
          <w:b/>
          <w:sz w:val="18"/>
        </w:rPr>
        <w:t xml:space="preserve"> duemilaventiquattro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, si è riunita l’Assemblea Consorziale, convocata nelle forme di legge.</w:t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3928110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Il prof. Giovanni Ponchio, Presidente del Consorzio, riconosciuta legale l’adunanza, dichiara l’apertura dei lavori sul punto 4 dell’ordine del giorno. È segretario della seduta il Direttore del Consorzio Daniele Ronzoni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 xml:space="preserve"> e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jc w:val="both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14 del 19 luglio 2024 “</w:t>
      </w:r>
      <w:r>
        <w:rPr>
          <w:b/>
          <w:i/>
        </w:rPr>
        <w:t>Approvazione del Piano programma 2025-2027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/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firstLine="709"/>
        <w:rPr/>
      </w:pPr>
      <w:r>
        <w:rPr>
          <w:bCs/>
        </w:rPr>
        <w:t xml:space="preserve">dà atto che tramite la lettera di convocazione prot. n. </w:t>
      </w:r>
      <w:r>
        <w:rPr>
          <w:bCs/>
          <w:highlight w:val="yellow"/>
        </w:rPr>
        <w:t>XXX</w:t>
      </w:r>
      <w:r>
        <w:rPr>
          <w:bCs/>
        </w:rPr>
        <w:t xml:space="preserve"> del </w:t>
      </w:r>
      <w:r>
        <w:rPr>
          <w:bCs/>
          <w:highlight w:val="yellow"/>
        </w:rPr>
        <w:t>XX</w:t>
      </w:r>
      <w:r>
        <w:rPr>
          <w:bCs/>
        </w:rPr>
        <w:t xml:space="preserve"> </w:t>
      </w:r>
      <w:r>
        <w:rPr>
          <w:bCs/>
          <w:highlight w:val="yellow"/>
        </w:rPr>
        <w:t>luglio</w:t>
      </w:r>
      <w:r>
        <w:rPr>
          <w:bCs/>
        </w:rPr>
        <w:t xml:space="preserve"> 2024 era stato inviato a inviato a tutti gli Enti soci il link </w:t>
      </w:r>
      <w:hyperlink r:id="rId3">
        <w:r>
          <w:rPr>
            <w:rStyle w:val="InternetLink"/>
            <w:szCs w:val="24"/>
            <w:highlight w:val="yellow"/>
          </w:rPr>
          <w:t>https://meet.goto.com/737517813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 xml:space="preserve">che i rappresentanti del Comune di </w:t>
      </w:r>
      <w:r>
        <w:rPr>
          <w:bCs/>
          <w:highlight w:val="yellow"/>
        </w:rPr>
        <w:t>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/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)</w:t>
      </w:r>
      <w:r>
        <w:rPr>
          <w:bCs/>
        </w:rPr>
        <w:t xml:space="preserve"> i rappresentanti presenti e votanti portatori di complessive </w:t>
      </w:r>
      <w:r>
        <w:rPr>
          <w:bCs/>
          <w:highlight w:val="yellow"/>
        </w:rPr>
        <w:t>XXX (XXX)</w:t>
      </w:r>
      <w:r>
        <w:rPr>
          <w:bCs/>
        </w:rPr>
        <w:t xml:space="preserve"> quote, rispettando quindi i limiti rispettivamente di 15 rappresentanti portatori di 102,8 quote, </w:t>
      </w:r>
      <w:r>
        <w:rPr/>
        <w:t>avvia l’esame dell’argomento posto al punto quattro dell’ordine del giorno, inerente l’approvazione del Piano programma 2025-2027, e chiede al Direttore di dare illustrazione dei punti salienti dell’argomento in tratt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l’art. 151, comma 1, del D. Lgs. 267/2000 fissa al 31 luglio il termine per la presentazione del Documento Unico di Programmazione riferito ad un orizzonte temporale almeno triennale da parte degli Enti Locali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l’art. 170, comma 1, del D. Lgs. 267/2000 stabilisce che entro il 31 luglio di ciascun anno la Giunta presenta al Consiglio il Documento unico di programmazione per le conseguenti deliberazioni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il punto 4.2 del principio contabile applicato concernente la programmazione di bilancio di cui al D. Lgs. 118/2011, stabilisce che il Documento Unico di Programmazione (DUP), deve essere presentato al Consiglio entro il 31 luglio di ciascun anno, per le conseguenti deliberazioni;</w:t>
      </w:r>
    </w:p>
    <w:p>
      <w:pPr>
        <w:pStyle w:val="Normal"/>
        <w:autoSpaceDE w:val="false"/>
        <w:ind w:firstLine="708"/>
        <w:jc w:val="both"/>
        <w:rPr/>
      </w:pPr>
      <w:r>
        <w:rPr/>
        <w:t>Rilevato</w:t>
      </w:r>
      <w:r>
        <w:rPr>
          <w:b/>
        </w:rPr>
        <w:t xml:space="preserve"> </w:t>
      </w:r>
      <w:r>
        <w:rPr/>
        <w:t>che il DUP costituisce, nel rispetto del principio di coordinamento e coerenza dei documenti di bilancio, il presupposto necessario di tutti gli altri documenti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levato, inoltre, che il Decreto Ministeriale 18 maggio 2018 ha aggiornato il principio della programmazione di cui all’Allegato 4/1 al D.Lgs. 118/2011, prevedendo ulteriori semplificazioni al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l’allegato n. 4/1 del D.Lgs, 118/2011 che prevede al punto 4.3 che “Costituiscono strumenti della programmazione degli enti strumentali in contabilità finanziaria: a) il Piano delle attività o Piano programma, di durata almeno triennale, definito in coerenza con le indicazioni dell’ente capogruppo …”;</w:t>
      </w:r>
    </w:p>
    <w:p>
      <w:pPr>
        <w:pStyle w:val="Normal"/>
        <w:ind w:firstLine="708"/>
        <w:jc w:val="both"/>
        <w:rPr/>
      </w:pPr>
      <w:r>
        <w:rPr/>
        <w:t>Dato atto altresì che già prima di tale norma il Piano programma veniva utilizzato dal Consorzio in base al DPR 4/10/1986, n. 902 (in particolare art. 38) “Approvazione del nuovo regolamento delle aziende di servizi dipendenti dagli Enti Locali” e a sua volta questo in base all’art. 3 della L. 23/04/1981 n. 153 “Conversione in legge, con modificazioni, del DL 28/02/1981 n. 38, recante provvedimenti finanziari per gli Enti Locali per l'anno 1981”, infatti il comma 1 dell’art. 31 del TUEL stabilisce che un Consorzio si regge secondo le norme previste per le aziende speciali di cui all'articolo 114, in quanto compatibili;</w:t>
      </w:r>
    </w:p>
    <w:p>
      <w:pPr>
        <w:pStyle w:val="Normal"/>
        <w:autoSpaceDE w:val="false"/>
        <w:ind w:firstLine="708"/>
        <w:jc w:val="both"/>
        <w:rPr/>
      </w:pPr>
      <w:r>
        <w:rPr/>
        <w:t>Preso atto quindi che il Consorzio adotta quale strumento di programmazione il Piano programma e non il Documento Unico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tenuto opportuno adattare, per quanto compatibile, il Piano programma allo schema semplificato di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eso atto che il citato Decreto del 18/05/2018 prevede non solo che il DUP deve contenere, oltre al resto, alcuni documenti, ma anche che si considerano approvati, in quanto contenuti nel DUP, senza necessità di ulteriori deliberazioni, i seguenti documenti: </w:t>
      </w:r>
      <w:r>
        <w:rPr>
          <w:i/>
        </w:rPr>
        <w:t>c) programma biennale di forniture e servizi, di cui all'art. 21, comma 6 del decreto legislativo n. 50/2016 e regolato con decreto 16 gennaio 2018, n. 14, del Ministero delle infrastrutture e dei trasporti che ne definisce le procedure per la redazione e la pubblicazione; d) piano triennale di razionalizzazione e riqualificazione della spesa, di cui all'art. 2, comma 594, della legge n. 244/2007; f) programmazione triennale del fabbisogno di personale di cui all'art. 6, comma 4 del decreto legislativo n. 30 marzo 2001, n. 165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Preso atto altresì che il D.Lgs. n. 36 del 31/03/2023, Codice dei contratti pubblici, all’art. 37 stabilisce che le stazioni appaltanti adottano il il programma triennale degli acquisti di beni e servizi di importo stimato pari o superiore a € 140.000,00, ragion per cui la programmazione passa da biennale a triennale e da 40.000,00 a 140.000,00 euro;</w:t>
      </w:r>
    </w:p>
    <w:p>
      <w:pPr>
        <w:pStyle w:val="Normal"/>
        <w:autoSpaceDE w:val="false"/>
        <w:ind w:firstLine="708"/>
        <w:jc w:val="both"/>
        <w:rPr/>
      </w:pPr>
      <w:r>
        <w:rPr/>
        <w:t>Preso atto infine che in forza dell’art. 57 comma 2 lett. e) del DL 26/10/2019 n. 124, a decorrere dall'anno 2020, agli enti locali e ai loro organismi ed enti strumentali, cessano di applicarsi le disposizioni previste dall'articolo 2, commi 594/599 della legge 244/2007 e quindi non è più necessario inserire nel DUP il piano triennale di razionalizzazione e riqualificazione della spesa;</w:t>
      </w:r>
    </w:p>
    <w:p>
      <w:pPr>
        <w:pStyle w:val="Normal"/>
        <w:ind w:firstLine="708"/>
        <w:jc w:val="both"/>
        <w:rPr/>
      </w:pPr>
      <w:r>
        <w:rPr/>
        <w:t>Dato atto infine che riguardo all’approvazione del Piano programma non vi è una tempistica precisa, ma appare opportuno adeguarsi a quella dei Comuni e quindi entro il 31 luglio, al fine di consentire ai Comuni soci di disporre dei dati utili alla loro programmazione;</w:t>
      </w:r>
    </w:p>
    <w:p>
      <w:pPr>
        <w:pStyle w:val="Normal"/>
        <w:ind w:firstLine="708"/>
        <w:jc w:val="both"/>
        <w:rPr/>
      </w:pPr>
      <w:r>
        <w:rPr/>
        <w:t>Vista la delibera di CdA n. 15 del 02/07/2024 di adozione dello schema del Piano Programma 2025 – 2027 da presentare all’Assemblea Consortile;</w:t>
      </w:r>
    </w:p>
    <w:p>
      <w:pPr>
        <w:pStyle w:val="Normal"/>
        <w:ind w:firstLine="708"/>
        <w:jc w:val="both"/>
        <w:rPr/>
      </w:pPr>
      <w:r>
        <w:rPr/>
        <w:t>Successivamente il Direttore entra nel merito del Piano Programma. Innanzitutto chiarisce che il Piano Programma in approvazione non è ancora perfettamente calibrato su quanto dovrà essere effettivamente svolto dagli uffici, poiché ci sono ancora numerose variabili non definite. Nella Nota di aggiornamento di novembre si provvederà a definire nel dettaglio tutti gli aspetti.</w:t>
      </w:r>
    </w:p>
    <w:p>
      <w:pPr>
        <w:pStyle w:val="Normal"/>
        <w:ind w:firstLine="708"/>
        <w:jc w:val="both"/>
        <w:rPr/>
      </w:pPr>
      <w:r>
        <w:rPr/>
        <w:t>Qualora si verificassero delle novità, sarà possibile, inserire dei cambiamenti nella Nota di aggiornamento del Piano-programma che sarà sottoposta all’approvazione dell’Assemblea consortile nella seduta di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ata la fase illustrativa, il Presidente, dopo aver ricordato che il Revisore dei Conti del Consorzio ha espresso parere favorevole in data 04/07/2024, apre il dibattito e invita i presenti a intervenire.</w:t>
      </w:r>
    </w:p>
    <w:p>
      <w:pPr>
        <w:pStyle w:val="Normal"/>
        <w:ind w:firstLine="708"/>
        <w:jc w:val="both"/>
        <w:rPr/>
      </w:pPr>
      <w:r>
        <w:rPr/>
        <w:t>Non essendoci ulteriori interventi o richieste di chiarimento, il Presidente propone quindi di mettere a votazione il punto a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del parere favorevole di regolarità tecnica e contabile riportato in calce, espresso dal Direttore del Consorzio sulla presente proposta di deliberazione, ai sensi dell'art. 49 del D. Lgs. 18.8.2000, n. 26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rPr/>
      </w:pPr>
      <w:r>
        <w:rPr/>
        <w:t>Acquisito il parere favorevole dell’organo di revisione economico finanziaria, reso con verbale in data 7 luglio 2021, rilasciato ai sensi dell’articolo 239, comma 1, lettera b), n. 1), del decreto legislativo 18 agosto 2000, n 267;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szCs w:val="24"/>
        </w:rPr>
        <w:t>- Sentita la relazione del Direttore;</w:t>
      </w:r>
    </w:p>
    <w:p>
      <w:pPr>
        <w:pStyle w:val="Normal"/>
        <w:ind w:left="142" w:hanging="142"/>
        <w:jc w:val="both"/>
        <w:rPr/>
      </w:pPr>
      <w:r>
        <w:rPr>
          <w:bCs/>
        </w:rPr>
        <w:t xml:space="preserve">- </w:t>
      </w:r>
      <w:r>
        <w:rPr/>
        <w:t>Visto lo schema di Piano Programma predisposto per il triennio 2025/2027 e approvato dal CdA con deliberazione n. 15 del 02/07/2024 per la presentazione all’Assemblea Consortile e allegato al presente atto, di cui costituisce parte integrante e sostanziale, il quale contiene al suo interno i documenti sopra cita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, espressa per appello nominale, ossia mediante chiamata per nome di ciascun rappresentante, il quale ha espresso verbalmente il proprio voto, favorevole o contrario o astenuto, essendo </w:t>
      </w:r>
      <w:r>
        <w:rPr>
          <w:bCs/>
          <w:highlight w:val="yellow"/>
        </w:rPr>
        <w:t>XX (XX)</w:t>
      </w:r>
      <w:r>
        <w:rPr>
          <w:bCs/>
        </w:rPr>
        <w:t xml:space="preserve"> </w:t>
      </w:r>
      <w:r>
        <w:rPr/>
        <w:t xml:space="preserve">i presenti votanti, rappresentativi di complessive </w:t>
      </w:r>
      <w:r>
        <w:rPr>
          <w:bCs/>
          <w:highlight w:val="yellow"/>
        </w:rPr>
        <w:t>XX (XX)</w:t>
      </w:r>
      <w:r>
        <w:rPr>
          <w:bCs/>
        </w:rPr>
        <w:t xml:space="preserve"> </w:t>
      </w:r>
      <w:r>
        <w:rPr/>
        <w:t xml:space="preserve">quote, da parte dei </w:t>
      </w:r>
      <w:r>
        <w:rPr>
          <w:bCs/>
          <w:highlight w:val="yellow"/>
        </w:rPr>
        <w:t>XX (XX)</w:t>
      </w:r>
      <w:r>
        <w:rPr>
          <w:bCs/>
        </w:rPr>
        <w:t xml:space="preserve"> </w:t>
      </w:r>
      <w:r>
        <w:rPr/>
        <w:t xml:space="preserve">presenti, rappresentanti di complessive </w:t>
      </w:r>
      <w:r>
        <w:rPr>
          <w:bCs/>
          <w:highlight w:val="yellow"/>
        </w:rPr>
        <w:t>XX (XX)</w:t>
      </w:r>
      <w:r>
        <w:rPr>
          <w:bCs/>
        </w:rPr>
        <w:t xml:space="preserve"> </w:t>
      </w:r>
      <w:r>
        <w:rPr/>
        <w:t>quote, ha dato il seguente esi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favorevoli: n.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di astensione: nessu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nessuno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Di approvare, </w:t>
      </w:r>
      <w:r>
        <w:rPr>
          <w:bCs/>
        </w:rPr>
        <w:t>nel testo predisposto e allegato come parte integrante alla presente deliberazione</w:t>
      </w:r>
      <w:r>
        <w:rPr/>
        <w:t>, il Piano programma per il triennio 2025/2027, predisposto ai sensi dell’art. 170 del D.Lgs. 267/2000 e dell’allegato 4/1 al D. Lgs. 118/2011 e allegato al presente atto, di cui costituisce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Di dare atto che il Piano programma contiene al suo interno il programma triennale di forniture e servizi 2025-2027 approvato con propria deliberazione n. 13 del 02/07/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Di dare atto che a seguito del DM 25/07/2023 non si inserisce più il Piano triennale del fabbisogno di personale nel Piano Programma, bensì solo nel PIA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Segoe UI" w:hAnsi="Vrinda;Segoe UI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Segoe UI" w:hAnsi="Vrinda;Segoe UI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</w:rPr>
          </w:pPr>
          <w:r>
            <w:rPr>
              <w:rFonts w:cs="Segoe UI" w:ascii="Vrinda;Segoe UI" w:hAnsi="Vrinda;Segoe UI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Segoe UI" w:hAnsi="Vrinda;Segoe UI"/>
              <w:b/>
              <w:b/>
              <w:bCs/>
              <w:lang w:val="fr-FR"/>
            </w:rPr>
          </w:pPr>
          <w:r>
            <w:rPr>
              <w:rFonts w:eastAsia="Vrinda;Segoe UI" w:cs="Vrinda;Segoe UI" w:ascii="Vrinda;Segoe UI" w:hAnsi="Vrinda;Segoe UI"/>
              <w:b/>
              <w:bCs/>
              <w:lang w:val="fr-FR"/>
            </w:rPr>
            <w:t xml:space="preserve"> </w:t>
          </w:r>
          <w:r>
            <w:rPr>
              <w:rFonts w:cs="Segoe UI" w:ascii="Vrinda;Segoe UI" w:hAnsi="Vrinda;Segoe UI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Segoe UI" w:hAnsi="Vrinda;Segoe UI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Segoe UI" w:hAnsi="Vrinda;Segoe UI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Segoe UI" w:hAnsi="Vrinda;Segoe UI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20"/>
              <w:szCs w:val="16"/>
              <w:lang w:val="fr-FR"/>
            </w:rPr>
          </w:pPr>
          <w:r>
            <w:rPr>
              <w:b/>
              <w:color w:val="00CC99"/>
              <w:sz w:val="20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et.goto.com/7375178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27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4-07-05T07:58:00Z</dcterms:modified>
  <cp:revision>12</cp:revision>
  <dc:subject/>
  <dc:title>Protocollo n</dc:title>
</cp:coreProperties>
</file>