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rPr>
      </w:pPr>
      <w:r>
        <w:rPr>
          <w:bCs/>
        </w:rPr>
        <w:t>DELIBERAZIONE DI ASSEMBLEA CONSORZIALE</w:t>
      </w:r>
    </w:p>
    <w:p>
      <w:pPr>
        <w:pStyle w:val="Normal"/>
        <w:jc w:val="center"/>
        <w:rPr>
          <w:b/>
          <w:b/>
          <w:bCs/>
          <w:sz w:val="28"/>
        </w:rPr>
      </w:pPr>
      <w:r>
        <w:rPr>
          <w:b/>
          <w:bCs/>
          <w:sz w:val="28"/>
          <w:highlight w:val="yellow"/>
        </w:rPr>
        <w:t>n. X11 del 24 luglio 2023</w:t>
      </w:r>
    </w:p>
    <w:p>
      <w:pPr>
        <w:pStyle w:val="Normal"/>
        <w:jc w:val="center"/>
        <w:rPr>
          <w:b/>
          <w:b/>
          <w:bCs/>
          <w:i/>
          <w:i/>
          <w:iCs/>
          <w:sz w:val="20"/>
        </w:rPr>
      </w:pPr>
      <w:r>
        <w:rPr>
          <w:b/>
          <w:bCs/>
          <w:i/>
          <w:iCs/>
          <w:sz w:val="20"/>
        </w:rPr>
      </w:r>
    </w:p>
    <w:p>
      <w:pPr>
        <w:pStyle w:val="Normal"/>
        <w:jc w:val="center"/>
        <w:rPr>
          <w:b/>
          <w:b/>
          <w:i/>
          <w:i/>
          <w:iCs/>
          <w:sz w:val="28"/>
        </w:rPr>
      </w:pPr>
      <w:r>
        <w:rPr>
          <w:b/>
          <w:i/>
          <w:iCs/>
          <w:sz w:val="28"/>
        </w:rPr>
        <w:t>“</w:t>
      </w:r>
      <w:r>
        <w:rPr>
          <w:b/>
          <w:i/>
          <w:iCs/>
          <w:sz w:val="28"/>
        </w:rPr>
        <w:t>RECESSO DAL CONSORZIO DEL COMUNE DI CITTADELLA”</w:t>
      </w:r>
    </w:p>
    <w:p>
      <w:pPr>
        <w:pStyle w:val="Normal"/>
        <w:jc w:val="center"/>
        <w:rPr>
          <w:b/>
          <w:b/>
          <w:i/>
          <w:i/>
          <w:iCs/>
          <w:sz w:val="28"/>
        </w:rPr>
      </w:pPr>
      <w:r>
        <w:rPr>
          <w:b/>
          <w:i/>
          <w:iCs/>
          <w:sz w:val="28"/>
        </w:rPr>
      </w:r>
    </w:p>
    <w:p>
      <w:pPr>
        <w:pStyle w:val="Normal"/>
        <w:jc w:val="center"/>
        <w:rPr>
          <w:b/>
          <w:b/>
          <w:i/>
          <w:i/>
          <w:iCs/>
          <w:sz w:val="20"/>
        </w:rPr>
      </w:pPr>
      <w:r>
        <w:rPr>
          <w:b/>
          <w:i/>
          <w:iCs/>
          <w:sz w:val="20"/>
        </w:rPr>
      </w:r>
    </w:p>
    <w:p>
      <w:pPr>
        <w:pStyle w:val="Normal"/>
        <w:pBdr>
          <w:top w:val="dotted" w:sz="6" w:space="1" w:color="000000"/>
        </w:pBdr>
        <w:spacing w:lineRule="exact" w:line="140"/>
        <w:rPr>
          <w:b/>
          <w:b/>
          <w:i/>
          <w:i/>
          <w:iCs/>
          <w:sz w:val="16"/>
        </w:rPr>
      </w:pPr>
      <w:r>
        <w:rPr>
          <w:b/>
          <w:i/>
          <w:iCs/>
          <w:sz w:val="16"/>
        </w:rPr>
      </w:r>
    </w:p>
    <w:p>
      <w:pPr>
        <w:pStyle w:val="Normal"/>
        <w:jc w:val="center"/>
        <w:rPr>
          <w:sz w:val="16"/>
        </w:rPr>
      </w:pPr>
      <w:r>
        <w:rPr>
          <w:i/>
          <w:sz w:val="20"/>
        </w:rPr>
        <w:t>Seduta pubblica di seconda convocazione</w:t>
      </w:r>
    </w:p>
    <w:p>
      <w:pPr>
        <w:pStyle w:val="Normal"/>
        <w:jc w:val="both"/>
        <w:rPr>
          <w:sz w:val="18"/>
        </w:rPr>
      </w:pPr>
      <w:r>
        <w:rPr>
          <w:sz w:val="18"/>
          <w:highlight w:val="yellow"/>
        </w:rPr>
        <w:t>Il</w:t>
      </w:r>
      <w:r>
        <w:rPr>
          <w:b/>
          <w:sz w:val="18"/>
          <w:highlight w:val="yellow"/>
        </w:rPr>
        <w:t xml:space="preserve"> </w:t>
      </w:r>
      <w:r>
        <w:rPr>
          <w:sz w:val="18"/>
          <w:highlight w:val="yellow"/>
        </w:rPr>
        <w:t>giorno</w:t>
      </w:r>
      <w:r>
        <w:rPr>
          <w:b/>
          <w:sz w:val="18"/>
          <w:highlight w:val="yellow"/>
        </w:rPr>
        <w:t xml:space="preserve"> 24 </w:t>
      </w:r>
      <w:r>
        <w:rPr>
          <w:bCs/>
          <w:sz w:val="18"/>
          <w:highlight w:val="yellow"/>
        </w:rPr>
        <w:t xml:space="preserve">del </w:t>
      </w:r>
      <w:r>
        <w:rPr>
          <w:sz w:val="18"/>
          <w:highlight w:val="yellow"/>
        </w:rPr>
        <w:t xml:space="preserve">mese di </w:t>
      </w:r>
      <w:r>
        <w:rPr>
          <w:b/>
          <w:sz w:val="18"/>
          <w:highlight w:val="yellow"/>
        </w:rPr>
        <w:t xml:space="preserve">luglio </w:t>
      </w:r>
      <w:r>
        <w:rPr>
          <w:sz w:val="18"/>
          <w:highlight w:val="yellow"/>
        </w:rPr>
        <w:t>dell’anno</w:t>
      </w:r>
      <w:r>
        <w:rPr>
          <w:b/>
          <w:sz w:val="18"/>
          <w:highlight w:val="yellow"/>
        </w:rPr>
        <w:t xml:space="preserve"> duemilaventitrè, </w:t>
      </w:r>
      <w:r>
        <w:rPr>
          <w:sz w:val="18"/>
          <w:highlight w:val="yellow"/>
        </w:rPr>
        <w:t xml:space="preserve">alle ore </w:t>
      </w:r>
      <w:r>
        <w:rPr>
          <w:b/>
          <w:sz w:val="18"/>
          <w:highlight w:val="yellow"/>
        </w:rPr>
        <w:t>19.00</w:t>
      </w:r>
      <w:r>
        <w:rPr>
          <w:sz w:val="18"/>
          <w:highlight w:val="yellow"/>
        </w:rPr>
        <w:t>, presso la Sala Seminari della Biblioteca Civica di Abano</w:t>
      </w:r>
      <w:r>
        <w:rPr>
          <w:sz w:val="18"/>
        </w:rPr>
        <w:t xml:space="preserve"> Terme, si è riunita l’Assemblea Consorziale, convocata nelle forme di legge.</w:t>
      </w:r>
    </w:p>
    <w:p>
      <w:pPr>
        <w:pStyle w:val="Normal"/>
        <w:rPr>
          <w:sz w:val="8"/>
        </w:rPr>
      </w:pPr>
      <w:r>
        <w:rPr>
          <w:sz w:val="8"/>
        </w:rPr>
      </w:r>
    </w:p>
    <w:p>
      <w:pPr>
        <w:pStyle w:val="Normal"/>
        <w:jc w:val="center"/>
        <w:rPr/>
      </w:pPr>
      <w:bookmarkStart w:id="0" w:name="_1499240975"/>
      <w:bookmarkStart w:id="1" w:name="_1499240842"/>
      <w:bookmarkStart w:id="2" w:name="_1473660017"/>
      <w:bookmarkStart w:id="3" w:name="_1473659529"/>
      <w:bookmarkStart w:id="4" w:name="_1473658917"/>
      <w:bookmarkStart w:id="5" w:name="_1465717261"/>
      <w:bookmarkStart w:id="6" w:name="_1465375785"/>
      <w:bookmarkStart w:id="7" w:name="_1465375462"/>
      <w:bookmarkStart w:id="8" w:name="_1465374800"/>
      <w:bookmarkStart w:id="9" w:name="_1465373891"/>
      <w:bookmarkStart w:id="10" w:name="_1465373214"/>
      <w:bookmarkStart w:id="11" w:name="_1448783356"/>
      <w:bookmarkStart w:id="12" w:name="_1448783274"/>
      <w:bookmarkStart w:id="13" w:name="_1448783148"/>
      <w:bookmarkStart w:id="14" w:name="_1443336163"/>
      <w:bookmarkStart w:id="15" w:name="_1443335007"/>
      <w:bookmarkStart w:id="16" w:name="_1443334978"/>
      <w:bookmarkStart w:id="17" w:name="_1443334947"/>
      <w:bookmarkStart w:id="18" w:name="_1443334854"/>
      <w:bookmarkStart w:id="19" w:name="_1443334514"/>
      <w:bookmarkStart w:id="20" w:name="_1443334490"/>
      <w:bookmarkStart w:id="21" w:name="_1443334448"/>
      <w:bookmarkStart w:id="22" w:name="_1443334411"/>
      <w:bookmarkStart w:id="23" w:name="_1443334255"/>
      <w:bookmarkStart w:id="24" w:name="_1443334170"/>
      <w:bookmarkStart w:id="25" w:name="_1443090621"/>
      <w:bookmarkStart w:id="26" w:name="_1443090580"/>
      <w:bookmarkStart w:id="27" w:name="_1443089328"/>
      <w:bookmarkStart w:id="28" w:name="_1443089308"/>
      <w:bookmarkStart w:id="29" w:name="_1443089174"/>
      <w:bookmarkStart w:id="30" w:name="_1443089045"/>
      <w:bookmarkStart w:id="31" w:name="_1443088916"/>
      <w:bookmarkStart w:id="32" w:name="_1443085349"/>
      <w:bookmarkStart w:id="33" w:name="_1442911558"/>
      <w:bookmarkStart w:id="34" w:name="_1430312487"/>
      <w:bookmarkStart w:id="35" w:name="_1430218108"/>
      <w:bookmarkStart w:id="36" w:name="_1430127478"/>
      <w:bookmarkStart w:id="37" w:name="_1430032597"/>
      <w:bookmarkStart w:id="38" w:name="_1430032484"/>
      <w:bookmarkStart w:id="39" w:name="_1430032299"/>
      <w:bookmarkStart w:id="40" w:name="_1429973745"/>
      <w:bookmarkStart w:id="41" w:name="_1429973192"/>
      <w:bookmarkStart w:id="42" w:name="_1419321791"/>
      <w:bookmarkStart w:id="43" w:name="_1419321512"/>
      <w:bookmarkStart w:id="44" w:name="_1417342681"/>
      <w:bookmarkStart w:id="45" w:name="_1411802050"/>
      <w:bookmarkStart w:id="46" w:name="_1411801308"/>
      <w:bookmarkStart w:id="47" w:name="_1400406845"/>
      <w:bookmarkStart w:id="48" w:name="_1399790107"/>
      <w:bookmarkStart w:id="49" w:name="_1395219619"/>
      <w:bookmarkStart w:id="50" w:name="_1395218849"/>
      <w:bookmarkStart w:id="51" w:name="_1395217593"/>
      <w:bookmarkStart w:id="52" w:name="_1395217256"/>
      <w:bookmarkStart w:id="53" w:name="_1387017533"/>
      <w:bookmarkStart w:id="54" w:name="_1387016401"/>
      <w:bookmarkStart w:id="55" w:name="_1386062574"/>
      <w:bookmarkStart w:id="56" w:name="_1386059899"/>
      <w:bookmarkStart w:id="57" w:name="_1386058532"/>
      <w:bookmarkStart w:id="58" w:name="_1379745138"/>
      <w:bookmarkStart w:id="59" w:name="_1379744995"/>
      <w:bookmarkStart w:id="60" w:name="_1365927088"/>
      <w:bookmarkStart w:id="61" w:name="_1365317460"/>
      <w:bookmarkStart w:id="62" w:name="_1365072279"/>
      <w:bookmarkStart w:id="63" w:name="_1365065982"/>
      <w:bookmarkStart w:id="64" w:name="_1365065956"/>
      <w:bookmarkStart w:id="65" w:name="_1365065935"/>
      <w:bookmarkStart w:id="66" w:name="_1365065273"/>
      <w:bookmarkStart w:id="67" w:name="_1365065230"/>
      <w:bookmarkStart w:id="68" w:name="_1365065083"/>
      <w:bookmarkStart w:id="69" w:name="_1365064192"/>
      <w:bookmarkStart w:id="70" w:name="_1365063953"/>
      <w:bookmarkStart w:id="71" w:name="_1365063087"/>
      <w:bookmarkStart w:id="72" w:name="_1364986131"/>
      <w:bookmarkStart w:id="73" w:name="_1364985839"/>
      <w:bookmarkStart w:id="74" w:name="_1353830106"/>
      <w:bookmarkStart w:id="75" w:name="_1353828800"/>
      <w:bookmarkStart w:id="76" w:name="_1353828320"/>
      <w:bookmarkStart w:id="77" w:name="_1353828066"/>
      <w:bookmarkStart w:id="78" w:name="_1348569188"/>
      <w:bookmarkStart w:id="79" w:name="_1348561078"/>
      <w:bookmarkStart w:id="80" w:name="_1348136176"/>
      <w:bookmarkStart w:id="81" w:name="_1348136148"/>
      <w:bookmarkStart w:id="82" w:name="_1348136084"/>
      <w:bookmarkStart w:id="83" w:name="_1348135839"/>
      <w:bookmarkStart w:id="84" w:name="_1348134728"/>
      <w:bookmarkStart w:id="85" w:name="_1348134571"/>
      <w:bookmarkStart w:id="86" w:name="_1348134521"/>
      <w:bookmarkStart w:id="87" w:name="_1348134113"/>
      <w:bookmarkStart w:id="88" w:name="_1348133916"/>
      <w:bookmarkStart w:id="89" w:name="_1348133880"/>
      <w:bookmarkStart w:id="90" w:name="_1348133826"/>
      <w:bookmarkStart w:id="91" w:name="_1348133680"/>
      <w:bookmarkStart w:id="92" w:name="_1348133602"/>
      <w:bookmarkStart w:id="93" w:name="_1348133295"/>
      <w:bookmarkStart w:id="94" w:name="_1334992857"/>
      <w:bookmarkStart w:id="95" w:name="_1334763633"/>
      <w:bookmarkStart w:id="96" w:name="_1334763561"/>
      <w:bookmarkStart w:id="97" w:name="_1334762811"/>
      <w:bookmarkStart w:id="98" w:name="_1334762308"/>
      <w:bookmarkStart w:id="99" w:name="_1334762250"/>
      <w:bookmarkStart w:id="100" w:name="_13347619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7953" w:dyaOrig="10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pt;height:473.3pt" stroked="t" strokecolor="#000000" strokeweight="0pt" filled="f" o:ole="">
            <v:stroke linestyle="Single" dashstyle="Solid"/>
            <v:imagedata r:id="rId3" o:title=""/>
          </v:shape>
          <o:OLEObject Type="Embed" ProgID="Excel.Sheet.12" ShapeID="ole_rId2" DrawAspect="Content" ObjectID="_214611192" r:id="rId2"/>
        </w:object>
      </w:r>
    </w:p>
    <w:p>
      <w:pPr>
        <w:pStyle w:val="Normal"/>
        <w:rPr>
          <w:b/>
          <w:b/>
          <w:bCs/>
          <w:sz w:val="18"/>
        </w:rPr>
      </w:pPr>
      <w:r>
        <w:rPr>
          <w:b/>
          <w:bCs/>
          <w:sz w:val="18"/>
        </w:rPr>
      </w:r>
    </w:p>
    <w:p>
      <w:pPr>
        <w:pStyle w:val="Normal"/>
        <w:jc w:val="both"/>
        <w:rPr/>
      </w:pPr>
      <w:r>
        <w:rPr>
          <w:b/>
          <w:bCs/>
          <w:sz w:val="18"/>
        </w:rPr>
        <w:t xml:space="preserve">Il prof. Giovanni Ponchio, Presidente del Consorzio, riconosciuta legale l’adunanza, dichiara l’apertura dei lavori sul punto 6 dell’ordine del giorno. È segretario della seduta il Direttore del Consorzio Daniele Ronzoni. </w:t>
      </w:r>
    </w:p>
    <w:p>
      <w:pPr>
        <w:pStyle w:val="Normal"/>
        <w:jc w:val="both"/>
        <w:rPr>
          <w:b/>
          <w:b/>
          <w:bCs/>
          <w:sz w:val="18"/>
        </w:rPr>
      </w:pPr>
      <w:r>
        <w:rPr>
          <w:b/>
          <w:bCs/>
          <w:sz w:val="18"/>
          <w:highlight w:val="yellow"/>
        </w:rPr>
        <w:t>Sono nominati scrutatori: XX e XX.</w:t>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pPr>
      <w:r>
        <w:rPr>
          <w:b/>
          <w:u w:val="single"/>
        </w:rPr>
        <w:t>Oggetto</w:t>
      </w:r>
      <w:r>
        <w:rPr>
          <w:b/>
        </w:rPr>
        <w:t xml:space="preserve">: Deliberazione di Assemblea n. </w:t>
      </w:r>
      <w:r>
        <w:rPr>
          <w:b/>
          <w:highlight w:val="yellow"/>
        </w:rPr>
        <w:t>X11 del 24</w:t>
      </w:r>
      <w:r>
        <w:rPr>
          <w:b/>
        </w:rPr>
        <w:t xml:space="preserve"> luglio 2023 “</w:t>
      </w:r>
      <w:r>
        <w:rPr>
          <w:b/>
          <w:i/>
          <w:iCs/>
        </w:rPr>
        <w:t>Recesso dal Consorzio del Comune di Cittadella”</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Normal"/>
        <w:ind w:firstLine="708"/>
        <w:jc w:val="both"/>
        <w:rPr/>
      </w:pPr>
      <w:r>
        <w:rPr/>
        <w:t>Entra il rappresentante del Comune di XX, con il che i rappresentanti presenti e votanti diventano XX (XXX) portatori di complessive XX (XXX) quote.</w:t>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4"/>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4"/>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4"/>
        </w:numPr>
        <w:ind w:left="1134" w:hanging="283"/>
        <w:rPr/>
      </w:pPr>
      <w:r>
        <w:rPr>
          <w:bCs/>
        </w:rPr>
        <w:t>che sia possibile per tutti i partecipanti intervenire nella discussione, ricevere, visionare o trasmettere documenti;</w:t>
      </w:r>
    </w:p>
    <w:p>
      <w:pPr>
        <w:pStyle w:val="Testo"/>
        <w:ind w:left="426" w:firstLine="709"/>
        <w:rPr/>
      </w:pPr>
      <w:r>
        <w:rPr>
          <w:bCs/>
        </w:rPr>
        <w:t xml:space="preserve">dà atto che tramite la lettera di convocazione prot. n. 471 del 03/04/2023 era stato inviato a tutti </w:t>
      </w:r>
      <w:r>
        <w:rPr>
          <w:bCs/>
          <w:highlight w:val="yellow"/>
        </w:rPr>
        <w:t xml:space="preserve">gli Enti soci il link </w:t>
      </w:r>
      <w:hyperlink r:id="rId4">
        <w:r>
          <w:rPr>
            <w:rStyle w:val="InternetLink"/>
            <w:highlight w:val="yellow"/>
          </w:rPr>
          <w:t>https://meet.goto.com/997567837</w:t>
        </w:r>
      </w:hyperlink>
      <w:r>
        <w:rPr>
          <w:bCs/>
          <w:highlight w:val="yellow"/>
        </w:rPr>
        <w:t>, tramite il quale partecipare alla seduta in</w:t>
      </w:r>
      <w:r>
        <w:rPr>
          <w:bCs/>
        </w:rPr>
        <w:t xml:space="preserve"> videoconferenza sulla piattaforma Gotomeeting;</w:t>
      </w:r>
    </w:p>
    <w:p>
      <w:pPr>
        <w:pStyle w:val="Testo"/>
        <w:ind w:left="426" w:hanging="0"/>
        <w:rPr/>
      </w:pPr>
      <w:r>
        <w:rPr>
          <w:bCs/>
        </w:rPr>
        <w:t>dà atto altresì:</w:t>
      </w:r>
    </w:p>
    <w:p>
      <w:pPr>
        <w:pStyle w:val="Testo"/>
        <w:numPr>
          <w:ilvl w:val="0"/>
          <w:numId w:val="4"/>
        </w:numPr>
        <w:ind w:left="1134" w:hanging="283"/>
        <w:rPr/>
      </w:pPr>
      <w:r>
        <w:rPr>
          <w:bCs/>
        </w:rPr>
        <w:t xml:space="preserve">che i rappresentanti dei Comuni di </w:t>
      </w:r>
      <w:r>
        <w:rPr>
          <w:bCs/>
          <w:highlight w:val="yellow"/>
        </w:rPr>
        <w:t>XXX</w:t>
      </w:r>
      <w:r>
        <w:rPr>
          <w:bCs/>
        </w:rPr>
        <w:t xml:space="preserve"> e il Direttore sono fisicamente presenti nella sala di riunione</w:t>
      </w:r>
    </w:p>
    <w:p>
      <w:pPr>
        <w:pStyle w:val="Testo"/>
        <w:numPr>
          <w:ilvl w:val="0"/>
          <w:numId w:val="4"/>
        </w:numPr>
        <w:ind w:left="1134" w:hanging="283"/>
        <w:rPr/>
      </w:pPr>
      <w:r>
        <w:rPr>
          <w:bCs/>
        </w:rPr>
        <w:t>che tutti gli altri rappresentanti sono presenti in quanto collegati in videoconferenza e in audioconferenza</w:t>
      </w:r>
    </w:p>
    <w:p>
      <w:pPr>
        <w:pStyle w:val="Testo"/>
        <w:numPr>
          <w:ilvl w:val="0"/>
          <w:numId w:val="4"/>
        </w:numPr>
        <w:ind w:left="1134" w:hanging="283"/>
        <w:rPr>
          <w:bCs/>
        </w:rPr>
      </w:pPr>
      <w:r>
        <w:rPr>
          <w:bCs/>
        </w:rPr>
        <w:t>che ha provveduto personalmente a verificare l’identità di ciascuno mediante opportuni riscontri</w:t>
      </w:r>
    </w:p>
    <w:p>
      <w:pPr>
        <w:pStyle w:val="Testo"/>
        <w:numPr>
          <w:ilvl w:val="0"/>
          <w:numId w:val="4"/>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Rientrocorpodeltesto2"/>
        <w:overflowPunct w:val="true"/>
        <w:autoSpaceDE w:val="true"/>
        <w:textAlignment w:val="auto"/>
        <w:rPr/>
      </w:pPr>
      <w:r>
        <w:rPr/>
        <w:t xml:space="preserve">Il Presidente, dopo aver </w:t>
      </w:r>
      <w:r>
        <w:rPr>
          <w:bCs w:val="false"/>
        </w:rPr>
        <w:t xml:space="preserve">constatato che sussistono tutte le condizioni per la legalità della seduta </w:t>
      </w:r>
      <w:r>
        <w:rPr>
          <w:bCs w:val="false"/>
          <w:highlight w:val="yellow"/>
        </w:rPr>
        <w:t>prevista dallo Statuto, sia nel numero dei presenti sia nelle quote rappresentate, essendo XX (XXX) i rappresentanti presenti e votanti portatori di complessive XX (XXX) quote, rispettando quindi i limiti</w:t>
      </w:r>
      <w:r>
        <w:rPr>
          <w:bCs w:val="false"/>
        </w:rPr>
        <w:t xml:space="preserve"> rispettivamente di 14 rappresentanti portatori di 98,8 quote, </w:t>
      </w:r>
      <w:r>
        <w:rPr/>
        <w:t>avvia l’esame dell’argomento posto al punto sei dell’ordine del giorno, inerente il recesso dal Consorzio del Comune di Cittadella.</w:t>
      </w:r>
    </w:p>
    <w:p>
      <w:pPr>
        <w:pStyle w:val="Rientrocorpodeltesto2"/>
        <w:overflowPunct w:val="true"/>
        <w:autoSpaceDE w:val="true"/>
        <w:textAlignment w:val="auto"/>
        <w:rPr/>
      </w:pPr>
      <w:r>
        <w:rPr/>
        <w:t>Il Presidente riferisce che in data 23/06/2023 al protocollo consortile (n. 843) è pervenuta lettera da parte del Comune di Cittadella socio che comunica: “</w:t>
      </w:r>
      <w:r>
        <w:rPr>
          <w:i/>
          <w:iCs/>
        </w:rPr>
        <w:t>che con la Deliberazione n. 23 del 14/06/2023 il Consiglio Comunale di Cittadella ha approvato l’uscita dal Consorzio Biblioteche Padovane Associate a valere dal primo gennaio 2024</w:t>
      </w:r>
      <w:r>
        <w:rPr/>
        <w:t xml:space="preserve">”. </w:t>
      </w:r>
    </w:p>
    <w:p>
      <w:pPr>
        <w:pStyle w:val="Corpodeltesto3"/>
        <w:ind w:firstLine="720"/>
        <w:rPr/>
      </w:pPr>
      <w:r>
        <w:rPr/>
        <w:t xml:space="preserve">Il Presidente richiama l’ art. 6 dello statuto consortile, ove è previsto che  </w:t>
      </w:r>
      <w:r>
        <w:rPr>
          <w:i/>
          <w:iCs/>
        </w:rPr>
        <w:t>“L’eventuale recesso da parte del singolo soci non può essere deciso prima di cinque anni dalla data di approvazione del presente Statuto. Dopo i cinque anni, il suddetto diritto può essere esercitato a mezzo lettera raccomandata da inviarsi al Consorzio entro il 30 giugno. Il recesso ha decorrenza dal 1° gennaio dell'anno successivo ed è recepito, prima di tale data, dall’Assemblea nella sua prima riunione utile. Qualora un ente socio, in difformità da quanto sopra stabilito, voglia comunque recedere prima della scadenza dei cinque anni, non gli è riconosciuto alcun diritto alla suddivisione proporzionale dei beni patrimoniali al momento della chiusura o cessazione naturale del Consorzio, così come previsto all’articolo successivo”.</w:t>
      </w:r>
    </w:p>
    <w:p>
      <w:pPr>
        <w:pStyle w:val="Normal"/>
        <w:ind w:firstLine="708"/>
        <w:jc w:val="both"/>
        <w:rPr/>
      </w:pPr>
      <w:r>
        <w:rPr/>
        <w:t>Quindi il Presidente pone ai voti la presa d’atto del recesso dal Consorzio del Comune di Cittadella.</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w:t>
      </w:r>
      <w:r>
        <w:rPr>
          <w:highlight w:val="yellow"/>
        </w:rPr>
        <w:t>astenuto, essendo XX (XXX) i presenti votanti, rappresentativi di complessive XXX (XXX) quote, da parte dei XX (XXX) presenti, rappresentanti di complessive XX (XXX) quote, ha dato il seguente</w:t>
      </w:r>
      <w:r>
        <w:rPr/>
        <w:t xml:space="preserve"> esito:</w:t>
      </w:r>
    </w:p>
    <w:p>
      <w:pPr>
        <w:pStyle w:val="Normal"/>
        <w:numPr>
          <w:ilvl w:val="0"/>
          <w:numId w:val="3"/>
        </w:numPr>
        <w:jc w:val="both"/>
        <w:rPr>
          <w:highlight w:val="yellow"/>
        </w:rPr>
      </w:pPr>
      <w:r>
        <w:rPr>
          <w:highlight w:val="yellow"/>
        </w:rPr>
        <w:t>voti favorevoli: n. XX (XXX);</w:t>
      </w:r>
    </w:p>
    <w:p>
      <w:pPr>
        <w:pStyle w:val="Normal"/>
        <w:numPr>
          <w:ilvl w:val="0"/>
          <w:numId w:val="3"/>
        </w:numPr>
        <w:jc w:val="both"/>
        <w:rPr>
          <w:highlight w:val="yellow"/>
        </w:rPr>
      </w:pPr>
      <w:r>
        <w:rPr>
          <w:highlight w:val="yellow"/>
        </w:rPr>
        <w:t>voti di astensione: n. XX (XXX);</w:t>
      </w:r>
    </w:p>
    <w:p>
      <w:pPr>
        <w:pStyle w:val="Normal"/>
        <w:numPr>
          <w:ilvl w:val="0"/>
          <w:numId w:val="3"/>
        </w:numPr>
        <w:jc w:val="both"/>
        <w:rPr>
          <w:highlight w:val="yellow"/>
        </w:rPr>
      </w:pPr>
      <w:r>
        <w:rPr>
          <w:highlight w:val="yellow"/>
        </w:rPr>
        <w:t>voti contrari: n. X.</w:t>
      </w:r>
    </w:p>
    <w:p>
      <w:pPr>
        <w:pStyle w:val="Normal"/>
        <w:jc w:val="both"/>
        <w:rPr>
          <w:szCs w:val="24"/>
          <w:highlight w:val="yellow"/>
        </w:rPr>
      </w:pPr>
      <w:r>
        <w:rPr>
          <w:szCs w:val="24"/>
          <w:highlight w:val="yellow"/>
        </w:rPr>
      </w:r>
    </w:p>
    <w:p>
      <w:pPr>
        <w:pStyle w:val="Normal"/>
        <w:jc w:val="both"/>
        <w:rPr>
          <w:szCs w:val="24"/>
        </w:rPr>
      </w:pPr>
      <w:r>
        <w:rPr>
          <w:szCs w:val="24"/>
        </w:rPr>
        <w:t>Pertanto</w:t>
      </w:r>
    </w:p>
    <w:p>
      <w:pPr>
        <w:pStyle w:val="Heading9"/>
        <w:numPr>
          <w:ilvl w:val="0"/>
          <w:numId w:val="0"/>
        </w:numPr>
        <w:tabs>
          <w:tab w:val="clear" w:pos="708"/>
          <w:tab w:val="left" w:pos="6480" w:leader="none"/>
        </w:tabs>
        <w:overflowPunct w:val="true"/>
        <w:ind w:left="0" w:hanging="0"/>
        <w:textAlignment w:val="auto"/>
        <w:rPr>
          <w:bCs/>
          <w:szCs w:val="24"/>
        </w:rPr>
      </w:pPr>
      <w:r>
        <w:rPr>
          <w:bCs/>
          <w:szCs w:val="24"/>
        </w:rPr>
        <w:t>L’ASSEMBLEA CONSORZIALE</w:t>
      </w:r>
    </w:p>
    <w:p>
      <w:pPr>
        <w:pStyle w:val="Normal"/>
        <w:jc w:val="both"/>
        <w:rPr>
          <w:bCs/>
          <w:szCs w:val="24"/>
        </w:rPr>
      </w:pPr>
      <w:r>
        <w:rPr>
          <w:bCs/>
          <w:szCs w:val="24"/>
        </w:rPr>
      </w:r>
    </w:p>
    <w:p>
      <w:pPr>
        <w:pStyle w:val="Normal"/>
        <w:jc w:val="both"/>
        <w:rPr>
          <w:szCs w:val="24"/>
        </w:rPr>
      </w:pPr>
      <w:r>
        <w:rPr>
          <w:szCs w:val="24"/>
        </w:rPr>
        <w:t>- Sentita la relazioni del Presidente;</w:t>
      </w:r>
    </w:p>
    <w:p>
      <w:pPr>
        <w:pStyle w:val="Normal"/>
        <w:jc w:val="both"/>
        <w:rPr>
          <w:szCs w:val="24"/>
        </w:rPr>
      </w:pPr>
      <w:r>
        <w:rPr>
          <w:szCs w:val="24"/>
        </w:rPr>
        <w:t>- Acquisito l’allegato parere del Direttore in ordine alla regolarità tecnica e a quella contabile dell'atto, come previsto dalle norme fissate nel Testo Unico delle leggi sull’ordinamento degli Enti locali, approvato con il D.lgs 18 agosto 2000, n. 267;</w:t>
      </w:r>
    </w:p>
    <w:p>
      <w:pPr>
        <w:pStyle w:val="Normal"/>
        <w:jc w:val="both"/>
        <w:rPr/>
      </w:pPr>
      <w:r>
        <w:rPr>
          <w:szCs w:val="24"/>
        </w:rPr>
        <w:t>- Sulla scorta della votazione anzi riportata,</w:t>
      </w:r>
    </w:p>
    <w:p>
      <w:pPr>
        <w:pStyle w:val="Normal"/>
        <w:jc w:val="both"/>
        <w:rPr>
          <w:szCs w:val="24"/>
        </w:rPr>
      </w:pPr>
      <w:r>
        <w:rPr>
          <w:szCs w:val="24"/>
        </w:rPr>
      </w:r>
    </w:p>
    <w:p>
      <w:pPr>
        <w:pStyle w:val="Heading9"/>
        <w:numPr>
          <w:ilvl w:val="0"/>
          <w:numId w:val="0"/>
        </w:numPr>
        <w:tabs>
          <w:tab w:val="clear" w:pos="708"/>
          <w:tab w:val="left" w:pos="6480" w:leader="none"/>
        </w:tabs>
        <w:overflowPunct w:val="true"/>
        <w:ind w:left="0" w:hanging="0"/>
        <w:textAlignment w:val="auto"/>
        <w:rPr>
          <w:bCs/>
          <w:szCs w:val="24"/>
        </w:rPr>
      </w:pPr>
      <w:r>
        <w:rPr>
          <w:bCs/>
          <w:szCs w:val="24"/>
        </w:rPr>
        <w:t>D E L I B E R A</w:t>
      </w:r>
    </w:p>
    <w:p>
      <w:pPr>
        <w:pStyle w:val="Normal"/>
        <w:jc w:val="center"/>
        <w:rPr>
          <w:b/>
          <w:b/>
          <w:bCs/>
          <w:szCs w:val="24"/>
        </w:rPr>
      </w:pPr>
      <w:r>
        <w:rPr>
          <w:b/>
          <w:bCs/>
          <w:szCs w:val="24"/>
        </w:rPr>
      </w:r>
    </w:p>
    <w:p>
      <w:pPr>
        <w:pStyle w:val="Normal"/>
        <w:numPr>
          <w:ilvl w:val="0"/>
          <w:numId w:val="2"/>
        </w:numPr>
        <w:jc w:val="both"/>
        <w:rPr/>
      </w:pPr>
      <w:r>
        <w:rPr>
          <w:b/>
          <w:bCs/>
          <w:szCs w:val="24"/>
        </w:rPr>
        <w:t xml:space="preserve">Di prendere atto della decisione del Comune di Cittadella di recedere dal Consorzio “Biblioteche Padovane Associate”, con le modalità e le forme previste all’art. 6 del vigente statuto consortile e che quindi tale recesso sarà effettivo a far data dal 1/01/2024. </w:t>
      </w:r>
    </w:p>
    <w:p>
      <w:pPr>
        <w:pStyle w:val="Normal"/>
        <w:jc w:val="both"/>
        <w:rPr>
          <w:b/>
          <w:b/>
          <w:bCs/>
          <w:szCs w:val="24"/>
        </w:rPr>
      </w:pPr>
      <w:r>
        <w:rPr>
          <w:b/>
          <w:bCs/>
          <w:szCs w:val="24"/>
        </w:rPr>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Cs w:val="24"/>
              <w:lang w:val="fr-FR"/>
            </w:rPr>
          </w:pPr>
          <w:r>
            <w:rPr>
              <w:szCs w:val="24"/>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16"/>
              <w:lang w:val="fr-FR"/>
            </w:rPr>
          </w:pPr>
          <w:r>
            <w:rPr>
              <w:rFonts w:cs="Segoe UI" w:ascii="Vrinda;Segoe UI" w:hAnsi="Vrinda;Segoe UI"/>
              <w:b/>
              <w:bCs/>
              <w:color w:val="00CC99"/>
              <w:sz w:val="26"/>
            </w:rPr>
            <w:t>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24"/>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9975678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20:00Z</dcterms:created>
  <dc:creator>user</dc:creator>
  <dc:description/>
  <cp:keywords/>
  <dc:language>en-US</dc:language>
  <cp:lastModifiedBy>Direzione01</cp:lastModifiedBy>
  <cp:lastPrinted>2014-07-03T11:25:00Z</cp:lastPrinted>
  <dcterms:modified xsi:type="dcterms:W3CDTF">2023-07-05T15:06:00Z</dcterms:modified>
  <cp:revision>11</cp:revision>
  <dc:subject/>
  <dc:title>Protocollo n</dc:title>
</cp:coreProperties>
</file>