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rPr>
        <w:t xml:space="preserve">n. </w:t>
      </w:r>
      <w:r>
        <w:rPr>
          <w:b/>
          <w:bCs/>
          <w:sz w:val="28"/>
          <w:highlight w:val="yellow"/>
        </w:rPr>
        <w:t>X16</w:t>
      </w:r>
      <w:r>
        <w:rPr>
          <w:b/>
          <w:bCs/>
          <w:sz w:val="28"/>
        </w:rPr>
        <w:t xml:space="preserve"> del </w:t>
      </w:r>
      <w:r>
        <w:rPr>
          <w:b/>
          <w:bCs/>
          <w:sz w:val="28"/>
          <w:highlight w:val="yellow"/>
        </w:rPr>
        <w:t>XX</w:t>
      </w:r>
      <w:r>
        <w:rPr>
          <w:b/>
          <w:bCs/>
          <w:sz w:val="28"/>
        </w:rPr>
        <w:t xml:space="preserve"> novembre 2022</w:t>
      </w:r>
    </w:p>
    <w:p>
      <w:pPr>
        <w:pStyle w:val="Normal"/>
        <w:jc w:val="center"/>
        <w:rPr>
          <w:b/>
          <w:b/>
          <w:bCs/>
          <w:i/>
          <w:i/>
          <w:iCs/>
          <w:sz w:val="20"/>
        </w:rPr>
      </w:pPr>
      <w:r>
        <w:rPr>
          <w:b/>
          <w:bCs/>
          <w:i/>
          <w:iCs/>
          <w:sz w:val="20"/>
        </w:rPr>
      </w:r>
    </w:p>
    <w:p>
      <w:pPr>
        <w:pStyle w:val="Normal"/>
        <w:jc w:val="center"/>
        <w:rPr/>
      </w:pPr>
      <w:r>
        <w:rPr>
          <w:b/>
          <w:i/>
          <w:iCs/>
          <w:sz w:val="28"/>
        </w:rPr>
        <w:t>“</w:t>
      </w:r>
      <w:r>
        <w:rPr>
          <w:b/>
          <w:i/>
          <w:iCs/>
          <w:sz w:val="28"/>
        </w:rPr>
        <w:t>NOMINA DEL REVISORE DEI CONTI PER IL TRIENNIO 2023-2025”</w:t>
      </w:r>
    </w:p>
    <w:p>
      <w:pPr>
        <w:pStyle w:val="Normal"/>
        <w:jc w:val="center"/>
        <w:rPr>
          <w:b/>
          <w:b/>
          <w:i/>
          <w:i/>
          <w:iCs/>
          <w:sz w:val="28"/>
        </w:rPr>
      </w:pPr>
      <w:r>
        <w:rPr>
          <w:b/>
          <w:i/>
          <w:iCs/>
          <w:sz w:val="28"/>
        </w:rPr>
      </w:r>
    </w:p>
    <w:p>
      <w:pPr>
        <w:pStyle w:val="Normal"/>
        <w:jc w:val="center"/>
        <w:rPr>
          <w:b/>
          <w:b/>
          <w:i/>
          <w:i/>
          <w:iCs/>
          <w:sz w:val="20"/>
        </w:rPr>
      </w:pPr>
      <w:r>
        <w:rPr>
          <w:b/>
          <w:i/>
          <w:iCs/>
          <w:sz w:val="20"/>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bCs/>
          <w:sz w:val="18"/>
        </w:rPr>
        <w:t xml:space="preserve">novembre </w:t>
      </w:r>
      <w:r>
        <w:rPr>
          <w:sz w:val="18"/>
        </w:rPr>
        <w:t>dell’anno</w:t>
      </w:r>
      <w:r>
        <w:rPr>
          <w:b/>
          <w:sz w:val="18"/>
        </w:rPr>
        <w:t xml:space="preserve"> duemilaventidue,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tabs>
          <w:tab w:val="clear" w:pos="708"/>
          <w:tab w:val="left" w:pos="1701" w:leader="none"/>
        </w:tabs>
        <w:jc w:val="center"/>
        <w:rPr/>
      </w:pPr>
      <w:bookmarkStart w:id="0" w:name="_1491283100"/>
      <w:bookmarkStart w:id="1" w:name="_1491282863"/>
      <w:bookmarkStart w:id="2" w:name="_1491282611"/>
      <w:bookmarkStart w:id="3" w:name="_1491281844"/>
      <w:bookmarkStart w:id="4" w:name="_1480311340"/>
      <w:bookmarkStart w:id="5" w:name="_1480311025"/>
      <w:bookmarkStart w:id="6" w:name="_1480310415"/>
      <w:bookmarkStart w:id="7" w:name="_1473659529"/>
      <w:bookmarkStart w:id="8" w:name="_1473658917"/>
      <w:bookmarkStart w:id="9" w:name="_1465717261"/>
      <w:bookmarkStart w:id="10" w:name="_1465375785"/>
      <w:bookmarkStart w:id="11" w:name="_1465375462"/>
      <w:bookmarkStart w:id="12" w:name="_1465374800"/>
      <w:bookmarkStart w:id="13" w:name="_1465373891"/>
      <w:bookmarkStart w:id="14" w:name="_1465373214"/>
      <w:bookmarkStart w:id="15" w:name="_1448783356"/>
      <w:bookmarkStart w:id="16" w:name="_1448783274"/>
      <w:bookmarkStart w:id="17" w:name="_1448783148"/>
      <w:bookmarkStart w:id="18" w:name="_1443336163"/>
      <w:bookmarkStart w:id="19" w:name="_1443335007"/>
      <w:bookmarkStart w:id="20" w:name="_1443334978"/>
      <w:bookmarkStart w:id="21" w:name="_1443334947"/>
      <w:bookmarkStart w:id="22" w:name="_1443334854"/>
      <w:bookmarkStart w:id="23" w:name="_1443334514"/>
      <w:bookmarkStart w:id="24" w:name="_1443334490"/>
      <w:bookmarkStart w:id="25" w:name="_1443334448"/>
      <w:bookmarkStart w:id="26" w:name="_1443334411"/>
      <w:bookmarkStart w:id="27" w:name="_1443334255"/>
      <w:bookmarkStart w:id="28" w:name="_1443334170"/>
      <w:bookmarkStart w:id="29" w:name="_1443090621"/>
      <w:bookmarkStart w:id="30" w:name="_1443090580"/>
      <w:bookmarkStart w:id="31" w:name="_1443089328"/>
      <w:bookmarkStart w:id="32" w:name="_1443089308"/>
      <w:bookmarkStart w:id="33" w:name="_1443089174"/>
      <w:bookmarkStart w:id="34" w:name="_1443089045"/>
      <w:bookmarkStart w:id="35" w:name="_1443088916"/>
      <w:bookmarkStart w:id="36" w:name="_1443085349"/>
      <w:bookmarkStart w:id="37" w:name="_1442911558"/>
      <w:bookmarkStart w:id="38" w:name="_1430312487"/>
      <w:bookmarkStart w:id="39" w:name="_1430218108"/>
      <w:bookmarkStart w:id="40" w:name="_1430127478"/>
      <w:bookmarkStart w:id="41" w:name="_1430032597"/>
      <w:bookmarkStart w:id="42" w:name="_1430032484"/>
      <w:bookmarkStart w:id="43" w:name="_1430032299"/>
      <w:bookmarkStart w:id="44" w:name="_1429973745"/>
      <w:bookmarkStart w:id="45" w:name="_1429973192"/>
      <w:bookmarkStart w:id="46" w:name="_1419321791"/>
      <w:bookmarkStart w:id="47" w:name="_1419321512"/>
      <w:bookmarkStart w:id="48" w:name="_1417342681"/>
      <w:bookmarkStart w:id="49" w:name="_1411802050"/>
      <w:bookmarkStart w:id="50" w:name="_1411801308"/>
      <w:bookmarkStart w:id="51" w:name="_1400406845"/>
      <w:bookmarkStart w:id="52" w:name="_1399790107"/>
      <w:bookmarkStart w:id="53" w:name="_1395219619"/>
      <w:bookmarkStart w:id="54" w:name="_1395218849"/>
      <w:bookmarkStart w:id="55" w:name="_1395217593"/>
      <w:bookmarkStart w:id="56" w:name="_1395217256"/>
      <w:bookmarkStart w:id="57" w:name="_1387017533"/>
      <w:bookmarkStart w:id="58" w:name="_1387016401"/>
      <w:bookmarkStart w:id="59" w:name="_1386062574"/>
      <w:bookmarkStart w:id="60" w:name="_1386059899"/>
      <w:bookmarkStart w:id="61" w:name="_1386058532"/>
      <w:bookmarkStart w:id="62" w:name="_1379745138"/>
      <w:bookmarkStart w:id="63" w:name="_1379744995"/>
      <w:bookmarkStart w:id="64" w:name="_1365927088"/>
      <w:bookmarkStart w:id="65" w:name="_1365317460"/>
      <w:bookmarkStart w:id="66" w:name="_1365072279"/>
      <w:bookmarkStart w:id="67" w:name="_1365065982"/>
      <w:bookmarkStart w:id="68" w:name="_1365065956"/>
      <w:bookmarkStart w:id="69" w:name="_1365065935"/>
      <w:bookmarkStart w:id="70" w:name="_1365065273"/>
      <w:bookmarkStart w:id="71" w:name="_1365065230"/>
      <w:bookmarkStart w:id="72" w:name="_1365065083"/>
      <w:bookmarkStart w:id="73" w:name="_1365064192"/>
      <w:bookmarkStart w:id="74" w:name="_1365063953"/>
      <w:bookmarkStart w:id="75" w:name="_1365063087"/>
      <w:bookmarkStart w:id="76" w:name="_1364986131"/>
      <w:bookmarkStart w:id="77" w:name="_1364985839"/>
      <w:bookmarkStart w:id="78" w:name="_1353830106"/>
      <w:bookmarkStart w:id="79" w:name="_1353828800"/>
      <w:bookmarkStart w:id="80" w:name="_1353828320"/>
      <w:bookmarkStart w:id="81" w:name="_1353828066"/>
      <w:bookmarkStart w:id="82" w:name="_1348569188"/>
      <w:bookmarkStart w:id="83" w:name="_1348561078"/>
      <w:bookmarkStart w:id="84" w:name="_1348136176"/>
      <w:bookmarkStart w:id="85" w:name="_1348136148"/>
      <w:bookmarkStart w:id="86" w:name="_1348136084"/>
      <w:bookmarkStart w:id="87" w:name="_1348135839"/>
      <w:bookmarkStart w:id="88" w:name="_1348134728"/>
      <w:bookmarkStart w:id="89" w:name="_1348134571"/>
      <w:bookmarkStart w:id="90" w:name="_1348134521"/>
      <w:bookmarkStart w:id="91" w:name="_1348134113"/>
      <w:bookmarkStart w:id="92" w:name="_1348133916"/>
      <w:bookmarkStart w:id="93" w:name="_1348133880"/>
      <w:bookmarkStart w:id="94" w:name="_1348133826"/>
      <w:bookmarkStart w:id="95" w:name="_1348133680"/>
      <w:bookmarkStart w:id="96" w:name="_1348133602"/>
      <w:bookmarkStart w:id="97" w:name="_1348133295"/>
      <w:bookmarkStart w:id="98" w:name="_1334992857"/>
      <w:bookmarkStart w:id="99" w:name="_1334763633"/>
      <w:bookmarkStart w:id="100" w:name="_1334763561"/>
      <w:bookmarkStart w:id="101" w:name="_1334762811"/>
      <w:bookmarkStart w:id="102" w:name="_1334762308"/>
      <w:bookmarkStart w:id="103" w:name="_1334762250"/>
      <w:bookmarkStart w:id="104" w:name="_13347619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7953" w:dyaOrig="12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6pt;height:477.05pt" stroked="t" strokecolor="#000000" strokeweight="0pt" filled="f" o:ole="">
            <v:stroke linestyle="Single" dashstyle="Solid"/>
            <v:imagedata r:id="rId3" o:title=""/>
          </v:shape>
          <o:OLEObject Type="Embed" ProgID="Excel.Sheet.12" ShapeID="ole_rId2" DrawAspect="Content" ObjectID="_1118961319" r:id="rId2"/>
        </w:object>
      </w:r>
    </w:p>
    <w:p>
      <w:pPr>
        <w:pStyle w:val="Normal"/>
        <w:rPr>
          <w:b/>
          <w:b/>
          <w:bCs/>
          <w:sz w:val="18"/>
        </w:rPr>
      </w:pPr>
      <w:r>
        <w:rPr>
          <w:b/>
          <w:bCs/>
          <w:sz w:val="18"/>
        </w:rPr>
      </w:r>
    </w:p>
    <w:p>
      <w:pPr>
        <w:pStyle w:val="Normal"/>
        <w:jc w:val="both"/>
        <w:rPr/>
      </w:pPr>
      <w:r>
        <w:rPr>
          <w:b/>
          <w:bCs/>
          <w:sz w:val="18"/>
        </w:rPr>
        <w:t xml:space="preserve">Il prof. Giovanni Ponchio, Presidente del Consorzio, riconosciuta legale l’adunanza, dichiara l’apertura dei lavori sul punto 6 dell’ordine del giorno. È segretario della seduta il Direttore del Consorzio Daniele Ronzoni. </w:t>
      </w:r>
    </w:p>
    <w:p>
      <w:pPr>
        <w:pStyle w:val="Normal"/>
        <w:jc w:val="both"/>
        <w:rPr/>
      </w:pPr>
      <w:r>
        <w:rPr>
          <w:b/>
          <w:bCs/>
          <w:sz w:val="18"/>
        </w:rPr>
        <w:t xml:space="preserve">Sono nominati scrutatori: </w:t>
      </w:r>
      <w:r>
        <w:rPr>
          <w:b/>
          <w:bCs/>
          <w:sz w:val="18"/>
          <w:highlight w:val="yellow"/>
        </w:rPr>
        <w:t>XX XX</w:t>
      </w:r>
      <w:r>
        <w:rPr>
          <w:b/>
          <w:bCs/>
          <w:sz w:val="18"/>
        </w:rPr>
        <w:t xml:space="preserve"> e </w:t>
      </w:r>
      <w:r>
        <w:rPr>
          <w:b/>
          <w:bCs/>
          <w:sz w:val="18"/>
          <w:highlight w:val="yellow"/>
        </w:rPr>
        <w:t>XX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w:t>
      </w:r>
      <w:r>
        <w:rPr>
          <w:b/>
          <w:szCs w:val="24"/>
        </w:rPr>
        <w:t xml:space="preserve">Deliberazione di Assemblea n. </w:t>
      </w:r>
      <w:r>
        <w:rPr>
          <w:b/>
          <w:szCs w:val="24"/>
          <w:highlight w:val="yellow"/>
        </w:rPr>
        <w:t>XX</w:t>
      </w:r>
      <w:r>
        <w:rPr>
          <w:b/>
          <w:szCs w:val="24"/>
        </w:rPr>
        <w:t xml:space="preserve"> del </w:t>
      </w:r>
      <w:r>
        <w:rPr>
          <w:b/>
          <w:szCs w:val="24"/>
          <w:highlight w:val="yellow"/>
        </w:rPr>
        <w:t>XX</w:t>
      </w:r>
      <w:r>
        <w:rPr>
          <w:b/>
          <w:szCs w:val="24"/>
        </w:rPr>
        <w:t xml:space="preserve"> novembre 2022 “</w:t>
      </w:r>
      <w:r>
        <w:rPr>
          <w:b/>
          <w:i/>
          <w:szCs w:val="24"/>
        </w:rPr>
        <w:t>Nomina del Revisore dei conti per il triennio 20223-2025</w:t>
      </w:r>
      <w:r>
        <w:rPr>
          <w:b/>
          <w:i/>
          <w:iCs/>
          <w:szCs w:val="24"/>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szCs w:val="24"/>
        </w:rPr>
      </w:pPr>
      <w:r>
        <w:rPr>
          <w:b/>
          <w:i/>
          <w:iCs/>
          <w:sz w:val="16"/>
          <w:szCs w:val="24"/>
        </w:rPr>
      </w:r>
    </w:p>
    <w:p>
      <w:pPr>
        <w:pStyle w:val="Normal"/>
        <w:ind w:firstLine="708"/>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bCs/>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textAlignment w:val="auto"/>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textAlignment w:val="auto"/>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textAlignment w:val="auto"/>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 del XX</w:t>
      </w:r>
      <w:r>
        <w:rPr>
          <w:bCs/>
        </w:rPr>
        <w:t xml:space="preserve">/10/2022 era stato inviato a tutti gli Enti soci il link </w:t>
      </w:r>
      <w:hyperlink r:id="rId4">
        <w:r>
          <w:rPr>
            <w:rStyle w:val="InternetLink"/>
            <w:highlight w:val="yellow"/>
          </w:rPr>
          <w:t>https://meet.goto.com/135285925</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2"/>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e il Direttore sono fisicamente presenti nella sala di riunione</w:t>
      </w:r>
    </w:p>
    <w:p>
      <w:pPr>
        <w:pStyle w:val="Testo"/>
        <w:numPr>
          <w:ilvl w:val="0"/>
          <w:numId w:val="2"/>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X virgola XX</w:t>
      </w:r>
      <w:r>
        <w:rPr>
          <w:bCs/>
        </w:rPr>
        <w:t xml:space="preserve">) quote, rispettando quindi i limiti rispettivamente di 14 rappresentanti portatori di 97,5 quote, apre formalmente i lavori. </w:t>
      </w:r>
    </w:p>
    <w:p>
      <w:pPr>
        <w:pStyle w:val="Rientrocorpodeltesto2"/>
        <w:overflowPunct w:val="true"/>
        <w:autoSpaceDE w:val="true"/>
        <w:textAlignment w:val="auto"/>
        <w:rPr>
          <w:bCs w:val="false"/>
        </w:rPr>
      </w:pPr>
      <w:r>
        <w:rPr>
          <w:bCs w:val="false"/>
        </w:rPr>
      </w:r>
    </w:p>
    <w:p>
      <w:pPr>
        <w:pStyle w:val="Testo"/>
        <w:ind w:firstLine="708"/>
        <w:rPr/>
      </w:pPr>
      <w:r>
        <w:rPr/>
        <w:t>Il Presidente propone il trattamento dell’argomento fissato al punto 6 dell’Ordine del Giorno, inerente la nomina del Revisore dei conti del Consorzio per il triennio 2023-2025.</w:t>
      </w:r>
    </w:p>
    <w:p>
      <w:pPr>
        <w:pStyle w:val="Normal"/>
        <w:ind w:firstLine="708"/>
        <w:jc w:val="both"/>
        <w:rPr>
          <w:bCs/>
          <w:szCs w:val="24"/>
        </w:rPr>
      </w:pPr>
      <w:r>
        <w:rPr>
          <w:bCs/>
          <w:szCs w:val="24"/>
        </w:rPr>
        <w:t>Il Presidente:</w:t>
      </w:r>
    </w:p>
    <w:p>
      <w:pPr>
        <w:pStyle w:val="Normal"/>
        <w:ind w:firstLine="708"/>
        <w:jc w:val="both"/>
        <w:rPr/>
      </w:pPr>
      <w:r>
        <w:rPr>
          <w:bCs/>
          <w:szCs w:val="24"/>
        </w:rPr>
        <w:t xml:space="preserve">- richiama innanzitutto quanto previsto, nel merito del Collegio dei revisori dei conti, sia dalla normativa vigente, fissata nel D.Lgs 267/2000 al titolo VII, articoli 234-241, sia dallo Statuto del Consorzio, all’art. 21, che prevede la nomina di “un Revisore che resta in carica tre anni, scelto tra gli esperti iscritti nel ruolo e negli albi appositamente predisposti”; </w:t>
      </w:r>
    </w:p>
    <w:p>
      <w:pPr>
        <w:pStyle w:val="Normal"/>
        <w:ind w:firstLine="708"/>
        <w:jc w:val="both"/>
        <w:rPr/>
      </w:pPr>
      <w:r>
        <w:rPr>
          <w:bCs/>
          <w:szCs w:val="24"/>
        </w:rPr>
        <w:t>- precisa che il 31.12.2022 si chiude il secondo triennio come Revisore dei conti del Consorzio della dottoressa Caterina Saraco, incaricata a tale funzione dall’Assemblea consorziale con deliberazione n. 14 del 28/11/2016 per il triennio 2017-2019 e con deliberazione n. 21 del 18/11/2019 per il triennio 2020-2022.</w:t>
      </w:r>
    </w:p>
    <w:p>
      <w:pPr>
        <w:pStyle w:val="Normal"/>
        <w:ind w:firstLine="708"/>
        <w:jc w:val="both"/>
        <w:rPr/>
      </w:pPr>
      <w:r>
        <w:rPr>
          <w:szCs w:val="24"/>
        </w:rPr>
        <w:t xml:space="preserve">Il Presidente </w:t>
      </w:r>
      <w:r>
        <w:rPr>
          <w:bCs/>
          <w:szCs w:val="24"/>
        </w:rPr>
        <w:t>ringrazia pubblicamente la dottoressa Saraco per l’attività svolta a favore del Consorzio con professionalità e competenza e per aver instaurato con il personale un franco rapporto di collaborazione e fiducia.</w:t>
      </w:r>
    </w:p>
    <w:p>
      <w:pPr>
        <w:pStyle w:val="Normal"/>
        <w:ind w:firstLine="708"/>
        <w:jc w:val="both"/>
        <w:rPr/>
      </w:pPr>
      <w:r>
        <w:rPr>
          <w:bCs/>
          <w:szCs w:val="24"/>
        </w:rPr>
        <w:t>Il Direttore chiarito che la legge non consente un’ulteriore proroga dell’incarico, illustra la procedura seguita.</w:t>
      </w:r>
    </w:p>
    <w:p>
      <w:pPr>
        <w:pStyle w:val="Normal"/>
        <w:ind w:firstLine="708"/>
        <w:jc w:val="both"/>
        <w:rPr>
          <w:bCs/>
          <w:szCs w:val="24"/>
        </w:rPr>
      </w:pPr>
      <w:r>
        <w:rPr>
          <w:bCs/>
          <w:szCs w:val="24"/>
        </w:rPr>
        <w:t>Dato atto che:</w:t>
      </w:r>
    </w:p>
    <w:p>
      <w:pPr>
        <w:pStyle w:val="Normal"/>
        <w:numPr>
          <w:ilvl w:val="0"/>
          <w:numId w:val="5"/>
        </w:numPr>
        <w:ind w:left="284" w:hanging="284"/>
        <w:jc w:val="both"/>
        <w:rPr>
          <w:bCs/>
          <w:szCs w:val="24"/>
        </w:rPr>
      </w:pPr>
      <w:r>
        <w:rPr>
          <w:bCs/>
          <w:szCs w:val="24"/>
        </w:rPr>
        <w:t>con D.Lgs 28 giugno 2005 n. 139 è stato istituito, a partire dal 1° gennaio 2008, l’albo unico dei dottori commercialisti ed esperti contabili;</w:t>
      </w:r>
    </w:p>
    <w:p>
      <w:pPr>
        <w:pStyle w:val="Normal"/>
        <w:numPr>
          <w:ilvl w:val="0"/>
          <w:numId w:val="5"/>
        </w:numPr>
        <w:ind w:left="284" w:hanging="284"/>
        <w:jc w:val="both"/>
        <w:rPr>
          <w:bCs/>
          <w:szCs w:val="24"/>
        </w:rPr>
      </w:pPr>
      <w:r>
        <w:rPr>
          <w:bCs/>
          <w:szCs w:val="24"/>
        </w:rPr>
        <w:t>il Revisore Unico dei Conti, pertanto, deve essere scelto tra soggetti iscritti al registro dei Revisori Legali e all’Ordine dei dottori commercialisti ed esperti contabili;</w:t>
      </w:r>
    </w:p>
    <w:p>
      <w:pPr>
        <w:pStyle w:val="Normal"/>
        <w:numPr>
          <w:ilvl w:val="0"/>
          <w:numId w:val="5"/>
        </w:numPr>
        <w:ind w:left="284" w:hanging="284"/>
        <w:jc w:val="both"/>
        <w:rPr>
          <w:bCs/>
          <w:szCs w:val="24"/>
        </w:rPr>
      </w:pPr>
      <w:r>
        <w:rPr>
          <w:bCs/>
          <w:szCs w:val="24"/>
        </w:rPr>
        <w:t>i revisori dei conti degli Enti Locali, a norma dell’articolo 16, comma 25, del decreto legge 13 agosto 2011, n.138, convertito in legge 14 settembre 2011, n.148, sono scelti mediante estrazione a sorte da un elenco nel quale possono essere inseriti, a richiesta, i soggetti iscritti nel Registro dei revisori legali, nonché gli iscritti all’Ordine dei dottori commercialisti e degli esperti contabili;</w:t>
      </w:r>
    </w:p>
    <w:p>
      <w:pPr>
        <w:pStyle w:val="Normal"/>
        <w:numPr>
          <w:ilvl w:val="0"/>
          <w:numId w:val="5"/>
        </w:numPr>
        <w:ind w:left="284" w:hanging="284"/>
        <w:jc w:val="both"/>
        <w:rPr>
          <w:bCs/>
          <w:szCs w:val="24"/>
        </w:rPr>
      </w:pPr>
      <w:r>
        <w:rPr>
          <w:bCs/>
          <w:szCs w:val="24"/>
        </w:rPr>
        <w:t>la formazione e l’aggiornamento dell’elenco è disciplinata dal Regolamento di cui al decreto del Ministro dell’interno 15 febbraio 2012 n. 23 (G.U. 20 marzo 2012, n. 67);</w:t>
      </w:r>
    </w:p>
    <w:p>
      <w:pPr>
        <w:pStyle w:val="Normal"/>
        <w:ind w:firstLine="708"/>
        <w:jc w:val="both"/>
        <w:rPr>
          <w:bCs/>
          <w:szCs w:val="24"/>
        </w:rPr>
      </w:pPr>
      <w:r>
        <w:rPr>
          <w:bCs/>
          <w:szCs w:val="24"/>
        </w:rPr>
        <w:t>Visto il parere della Prefettura di Padova, prot. n. 50683 del 12/10/2015, secondo la quale la citata norma dell’articolo 16, comma 25, del decreto legge 13 agosto 2011, n.138, convertito in legge 14 settembre 2011, n.148, non si applica ai Consorzi e quindi i Revisori dei Conti dei Consorzi non vengono individuati mediante estrazione a sorte, bensì scelti tra i nominativi iscritti nell’elenco dei Revisori dei conti degli Enti Locali;</w:t>
      </w:r>
    </w:p>
    <w:p>
      <w:pPr>
        <w:pStyle w:val="Normal"/>
        <w:ind w:firstLine="708"/>
        <w:jc w:val="both"/>
        <w:rPr/>
      </w:pPr>
      <w:r>
        <w:rPr>
          <w:bCs/>
          <w:szCs w:val="24"/>
        </w:rPr>
        <w:t>Pubblicato all’albo pretorio consortile, con p</w:t>
      </w:r>
      <w:r>
        <w:rPr/>
        <w:t>rotocollo n. 926 del 7 settembre 2022, un avviso pubblico per il conferimento di incarico di Revisore dei conti del Consorzio Biblioteche Padovane Associate per il triennio 2023-2025;</w:t>
      </w:r>
    </w:p>
    <w:p>
      <w:pPr>
        <w:pStyle w:val="Normal"/>
        <w:ind w:firstLine="708"/>
        <w:jc w:val="both"/>
        <w:rPr/>
      </w:pPr>
      <w:r>
        <w:rPr/>
        <w:t>Pervenute le seguenti manifestazioni d’interesse:</w:t>
      </w:r>
    </w:p>
    <w:p>
      <w:pPr>
        <w:pStyle w:val="Normal"/>
        <w:numPr>
          <w:ilvl w:val="0"/>
          <w:numId w:val="4"/>
        </w:numPr>
        <w:ind w:left="426" w:hanging="426"/>
        <w:jc w:val="both"/>
        <w:rPr/>
      </w:pPr>
      <w:r>
        <w:rPr/>
        <w:t>dottoressa Chiara Bacco Prot. n. 935 del 10/09/2022</w:t>
      </w:r>
    </w:p>
    <w:p>
      <w:pPr>
        <w:pStyle w:val="Normal"/>
        <w:numPr>
          <w:ilvl w:val="0"/>
          <w:numId w:val="4"/>
        </w:numPr>
        <w:ind w:left="426" w:hanging="426"/>
        <w:jc w:val="both"/>
        <w:rPr/>
      </w:pPr>
      <w:r>
        <w:rPr/>
        <w:t>dottor Marco Grasso Prot. n. 1050 del 24/10/2022</w:t>
      </w:r>
    </w:p>
    <w:p>
      <w:pPr>
        <w:pStyle w:val="Normal"/>
        <w:numPr>
          <w:ilvl w:val="0"/>
          <w:numId w:val="4"/>
        </w:numPr>
        <w:ind w:left="426" w:hanging="426"/>
        <w:jc w:val="both"/>
        <w:rPr/>
      </w:pPr>
      <w:r>
        <w:rPr/>
        <w:t>dottor Donato Madaro Prot. n. 1045 del 21/10/200</w:t>
      </w:r>
    </w:p>
    <w:p>
      <w:pPr>
        <w:pStyle w:val="Normal"/>
        <w:numPr>
          <w:ilvl w:val="0"/>
          <w:numId w:val="4"/>
        </w:numPr>
        <w:ind w:left="426" w:hanging="426"/>
        <w:jc w:val="both"/>
        <w:rPr/>
      </w:pPr>
      <w:r>
        <w:rPr/>
        <w:t>dottor Antonio Malatrasi Prot. n. 1047 del 22/10/2022</w:t>
      </w:r>
    </w:p>
    <w:p>
      <w:pPr>
        <w:pStyle w:val="Normal"/>
        <w:numPr>
          <w:ilvl w:val="0"/>
          <w:numId w:val="4"/>
        </w:numPr>
        <w:ind w:left="426" w:hanging="426"/>
        <w:jc w:val="both"/>
        <w:rPr/>
      </w:pPr>
      <w:r>
        <w:rPr/>
        <w:t>dottoressa Paola Milizia Prot. n. 952 del 20/09/2022</w:t>
      </w:r>
    </w:p>
    <w:p>
      <w:pPr>
        <w:pStyle w:val="Normal"/>
        <w:numPr>
          <w:ilvl w:val="0"/>
          <w:numId w:val="4"/>
        </w:numPr>
        <w:ind w:left="426" w:hanging="426"/>
        <w:jc w:val="both"/>
        <w:rPr/>
      </w:pPr>
      <w:r>
        <w:rPr/>
        <w:t>dottor Francesco Savio Prot. n. 934 del 10/09/2022</w:t>
      </w:r>
    </w:p>
    <w:p>
      <w:pPr>
        <w:pStyle w:val="Normal"/>
        <w:numPr>
          <w:ilvl w:val="0"/>
          <w:numId w:val="4"/>
        </w:numPr>
        <w:ind w:left="426" w:hanging="426"/>
        <w:jc w:val="both"/>
        <w:rPr/>
      </w:pPr>
      <w:r>
        <w:rPr/>
        <w:t>dottor Vincenzo Serraiocco Prot. n. 926 del 07/09/2022</w:t>
      </w:r>
    </w:p>
    <w:p>
      <w:pPr>
        <w:pStyle w:val="Normal"/>
        <w:numPr>
          <w:ilvl w:val="0"/>
          <w:numId w:val="4"/>
        </w:numPr>
        <w:ind w:left="426" w:hanging="426"/>
        <w:jc w:val="both"/>
        <w:rPr/>
      </w:pPr>
      <w:r>
        <w:rPr/>
        <w:t xml:space="preserve">ragionier Cataldo Strippoli Prot. n. 933 del 10/09/2022 </w:t>
      </w:r>
    </w:p>
    <w:p>
      <w:pPr>
        <w:pStyle w:val="Normal"/>
        <w:numPr>
          <w:ilvl w:val="0"/>
          <w:numId w:val="4"/>
        </w:numPr>
        <w:ind w:left="426" w:hanging="426"/>
        <w:jc w:val="both"/>
        <w:rPr/>
      </w:pPr>
      <w:r>
        <w:rPr/>
        <w:t>dottor Alfonso Trignano Prot. n. 1041 del 21/10/2022</w:t>
      </w:r>
    </w:p>
    <w:p>
      <w:pPr>
        <w:pStyle w:val="Normal"/>
        <w:numPr>
          <w:ilvl w:val="0"/>
          <w:numId w:val="4"/>
        </w:numPr>
        <w:ind w:left="426" w:hanging="426"/>
        <w:jc w:val="both"/>
        <w:rPr/>
      </w:pPr>
      <w:r>
        <w:rPr/>
        <w:t>dottor Corrado Vincenzi Prot. n. 1043 del 21/10/2022;</w:t>
      </w:r>
    </w:p>
    <w:p>
      <w:pPr>
        <w:pStyle w:val="Normal"/>
        <w:ind w:firstLine="708"/>
        <w:jc w:val="both"/>
        <w:rPr>
          <w:bCs/>
        </w:rPr>
      </w:pPr>
      <w:r>
        <w:rPr>
          <w:bCs/>
        </w:rPr>
        <w:t>Dato atto che tutte le domande sono pervenute entro il termine fissato dal Bando e che risultano complete delle dichiarazioni e dei documenti richiesti;</w:t>
      </w:r>
    </w:p>
    <w:p>
      <w:pPr>
        <w:pStyle w:val="Normal"/>
        <w:ind w:firstLine="708"/>
        <w:jc w:val="both"/>
        <w:rPr>
          <w:bCs/>
        </w:rPr>
      </w:pPr>
      <w:r>
        <w:rPr>
          <w:bCs/>
        </w:rPr>
        <w:t>Considerato che, ai sensi dell'art. 241, comma 7, del D.Lgs. 267/2000, il compenso spettante ai revisori deve essere stabilito nella stessa deliberazione di nomina;</w:t>
      </w:r>
    </w:p>
    <w:p>
      <w:pPr>
        <w:pStyle w:val="Normal"/>
        <w:ind w:firstLine="708"/>
        <w:jc w:val="both"/>
        <w:rPr>
          <w:bCs/>
        </w:rPr>
      </w:pPr>
      <w:r>
        <w:rPr>
          <w:bCs/>
        </w:rPr>
        <w:t>Dato atto che la richiamata disposizione rinvia ad un decreto interministeriale per la determinazione dei limiti massimi del compenso spettante ai revisori, determinato in ragione della classe demografica ed alle spese di funzionamento e di investimento dell’ente locale (comma 1), precisando che il compenso può essere aumentato fino al limite massimo del 20% in relazione alle ulteriori funzioni assegnate rispetto a quelle dell’art. 239 del Tuel (comma 2);</w:t>
      </w:r>
    </w:p>
    <w:p>
      <w:pPr>
        <w:pStyle w:val="Normal"/>
        <w:ind w:firstLine="708"/>
        <w:jc w:val="both"/>
        <w:rPr>
          <w:bCs/>
        </w:rPr>
      </w:pPr>
      <w:r>
        <w:rPr>
          <w:bCs/>
        </w:rPr>
        <w:t>Considerato, pertanto, che il legislatore non ha predeterminato la misura esatta dei compensi professionali spettanti ai revisori ma si è limitato a prevedere (recte: a demandare a una fonte di rango inferiore, decreto ministeriale, il compito di fissare) i limiti massimi del compenso base, disponendo che spetti all’ente locale, contestualmente alla deliberazione di nomina dei componenti, individuarne l’ammontare entro i suddetti limiti;</w:t>
      </w:r>
    </w:p>
    <w:p>
      <w:pPr>
        <w:pStyle w:val="Normal"/>
        <w:ind w:firstLine="708"/>
        <w:jc w:val="both"/>
        <w:rPr>
          <w:bCs/>
        </w:rPr>
      </w:pPr>
      <w:r>
        <w:rPr>
          <w:bCs/>
        </w:rPr>
        <w:t>Preso atto che in attuazione della normativa richiamata il 21 dicembre 2018 è stato emanato il decreto che ha provveduto a determinare i limiti massimi dei compensi;</w:t>
      </w:r>
    </w:p>
    <w:p>
      <w:pPr>
        <w:pStyle w:val="Normal"/>
        <w:ind w:firstLine="708"/>
        <w:jc w:val="both"/>
        <w:rPr>
          <w:bCs/>
        </w:rPr>
      </w:pPr>
      <w:r>
        <w:rPr>
          <w:bCs/>
        </w:rPr>
        <w:t>Considerato inoltre che, come puntualizzato dalla Corte dei conti, sezione regionale di controllo per la Regione Siciliana nella deliberazione 9.10.2015, n.272/PAR, il legislatore ha demandato alla discrezionalità del Consiglio comunale stabilire, nel rispetto dei limiti massimi prefissati, l’ammontare del compenso dei revisori e che tale determinazione, ad avviso della Corte, “non può non tenere conto dei profili pubblicistici inerenti l’esigenza di garantire l’adeguata professionalizzazione e la serietà dell’impegno richiesto all’organo ausiliario e di controllo interno”;</w:t>
      </w:r>
    </w:p>
    <w:p>
      <w:pPr>
        <w:pStyle w:val="Normal"/>
        <w:ind w:firstLine="708"/>
        <w:jc w:val="both"/>
        <w:rPr>
          <w:bCs/>
        </w:rPr>
      </w:pPr>
      <w:r>
        <w:rPr>
          <w:bCs/>
        </w:rPr>
        <w:t>Considerato che, come chiarito dalla richiamata pronuncia giurisprudenziale (cui ha aderito Corte conti, sezione regionale di controllo per il Veneto, 15.9.2016, n.355/PAR) tra l’ente ed il professionista nominato si instaura un contratto d’opera professionale regolato dal codice civile, con la conseguenza che tra il Comune ed il revisore deve essere stipulato un vero e proprio contratto d’opera professionale, in relazione al quale l’accordo sulla misura del compenso costituisce parte essenziale del programma contrattuale e, pertanto, il professionista –stante l’assenza di disposizioni normative esplicite che imporrebbero limiti minimi tariffari- non può che accettare il compenso determinato dal consiglio comunale;</w:t>
      </w:r>
    </w:p>
    <w:p>
      <w:pPr>
        <w:pStyle w:val="Normal"/>
        <w:ind w:firstLine="708"/>
        <w:jc w:val="both"/>
        <w:rPr>
          <w:bCs/>
        </w:rPr>
      </w:pPr>
      <w:r>
        <w:rPr>
          <w:bCs/>
        </w:rPr>
        <w:t>Ritenuto in ogni caso che, in adesione a più recenti statuizioni del giudice contabile, nell’interpretazione sistematica del nuovo impianto normativo, la fissazione di un limite massimo che non si accompagni ad una simmetrica fissazione di un limite minimo rischia di non apparire più coerente con il nuovo sistema di nomina, posto che, l’incongrua fissazione di un compenso rispetto all’impegno professionale richiesto potrebbe condurre l’Ente a disattenderne di fatto gli obiettivi e ad indurre i professionisti ad una rinuncia all’incarico a fronte del rischio di incorrere in responsabilità non compatibili con la remunerazione percepita;</w:t>
      </w:r>
    </w:p>
    <w:p>
      <w:pPr>
        <w:pStyle w:val="Normal"/>
        <w:ind w:firstLine="708"/>
        <w:jc w:val="both"/>
        <w:rPr>
          <w:bCs/>
        </w:rPr>
      </w:pPr>
      <w:r>
        <w:rPr>
          <w:bCs/>
        </w:rPr>
        <w:t>Visto l’art. 6, comma 3, del D.L. 78/2010, convertito dalla L.122/2010, ritenuto applicabile anche al compenso dei revisori da costante orientamento della Corte dei Conti, secondo cui dal 01.01.2011 i compensi percepiti vanno ridotti del 10 % rispetto all’importo risultante al 30.04.2010;</w:t>
      </w:r>
    </w:p>
    <w:p>
      <w:pPr>
        <w:pStyle w:val="Normal"/>
        <w:ind w:firstLine="708"/>
        <w:jc w:val="both"/>
        <w:rPr>
          <w:bCs/>
        </w:rPr>
      </w:pPr>
      <w:r>
        <w:rPr>
          <w:bCs/>
        </w:rPr>
        <w:t>Considerato, altresì che, secondo il consolidato orientamento della Corte dei conti (cfr., da ultimo Corte dei conti, sez. Autonomie, 29.9.2015, n.29) anche ai componenti degli organi di revisione contabile dei comuni si applica la riduzione del 10% rispetto agli importi risultanti alla data del 30 aprile 2010, disposta dall’art. 6, comma 3 del d.l. 78/2010 e s.m.i. e, pertanto, fino al 31.12.2017 (termine in ultimo prorogato dall’art. 13, comma 1, del D.L. 244/2016) tale compenso non può superare l’importo risultante al 30 aprile 2010, ridotto del 10%;</w:t>
      </w:r>
    </w:p>
    <w:p>
      <w:pPr>
        <w:pStyle w:val="Normal"/>
        <w:ind w:firstLine="708"/>
        <w:jc w:val="both"/>
        <w:rPr>
          <w:bCs/>
        </w:rPr>
      </w:pPr>
      <w:r>
        <w:rPr>
          <w:bCs/>
        </w:rPr>
        <w:t>Considerato infine che dal 1° gennaio 2018 i compensi dell’organo di revisione non sono più soggetti al taglio del 10%, poiché la norma sopra citata, che inizialmente doveva aver valore fino a fine 2013 era stata prorogata più volte da ultimo con l’articolo 13, comma 1, del Dl 244/2016 che aveva disposto l’efficacia del taglio fino al 31 dicembre 2017, non è stata prorogata;</w:t>
      </w:r>
    </w:p>
    <w:p>
      <w:pPr>
        <w:pStyle w:val="Normal"/>
        <w:ind w:firstLine="708"/>
        <w:jc w:val="both"/>
        <w:rPr>
          <w:bCs/>
        </w:rPr>
      </w:pPr>
      <w:r>
        <w:rPr>
          <w:bCs/>
        </w:rPr>
        <w:t>Dato atto che con la deliberazione di A.C. n. 21 del 18/11/2019 il compenso per il Revisore dei Conti del Consorzio è stato fissato a € 4.500,00, tenuto conto del Decreto interministeriale del 21 dicembre 2018 che ha riconosciuto che le funzioni del revisore contabile nell’ultimo decennio sono esponenzialmente aumentate alla luce della legislazione della finanza pubblica e che questo ha imposto l’adeguamento dei compensi base, anche per rispettare i principi sull’equo compenso, di cui all’art. 13 bis della legge 31 dicembre 2012, n. 247;</w:t>
      </w:r>
    </w:p>
    <w:p>
      <w:pPr>
        <w:pStyle w:val="Normal"/>
        <w:ind w:firstLine="708"/>
        <w:jc w:val="both"/>
        <w:rPr>
          <w:bCs/>
        </w:rPr>
      </w:pPr>
      <w:r>
        <w:rPr>
          <w:bCs/>
        </w:rPr>
        <w:t>Ritenuto di attribuire al Revisore dei Conti il compenso annuo di € 4.500,00;</w:t>
      </w:r>
    </w:p>
    <w:p>
      <w:pPr>
        <w:pStyle w:val="Normal"/>
        <w:ind w:firstLine="708"/>
        <w:jc w:val="both"/>
        <w:rPr/>
      </w:pPr>
      <w:r>
        <w:rPr>
          <w:bCs/>
        </w:rPr>
        <w:t>Dato atto, altresì, che ai sensi del combinato disposto di cui all'art. 241, comma 6 bis, del D.Lgs. 267/2000 e dell'art. 3 del summenzionato decreto ai componenti dell'organo di revisione, aventi la residenza fuori del Comune, spetta il rimborso delle spese viaggio effettivamente sostenute, per la presenza necessaria o richiesta presso l'ente per lo svolgimento delle proprie funzioni, nel limite massimo del 50% del compenso annuo attribuito al netto degli oneri fiscali e contributivi, nonché, ove ciò si renda necessario in ragione dell'incarico svolto, il rimborso delle spese effettivamente sostenute per il vitto e l'alloggio, nella misura determinata per i componenti dell'organo esecutivo dell'ente, per la cui eventuale quantificazione si rinvia a successivi atti;</w:t>
      </w:r>
    </w:p>
    <w:p>
      <w:pPr>
        <w:pStyle w:val="Normal"/>
        <w:ind w:firstLine="708"/>
        <w:jc w:val="both"/>
        <w:rPr>
          <w:bCs/>
          <w:szCs w:val="24"/>
        </w:rPr>
      </w:pPr>
      <w:r>
        <w:rPr>
          <w:bCs/>
          <w:szCs w:val="24"/>
        </w:rPr>
        <w:t xml:space="preserve">Verificato se tra i componenti dell’Assemblea odierna vi siano eventuali altri nominativi da proporre, </w:t>
      </w:r>
      <w:r>
        <w:rPr>
          <w:bCs/>
          <w:szCs w:val="24"/>
          <w:highlight w:val="yellow"/>
        </w:rPr>
        <w:t>………,</w:t>
      </w:r>
      <w:r>
        <w:rPr>
          <w:bCs/>
          <w:szCs w:val="24"/>
        </w:rPr>
        <w:t xml:space="preserve"> dal Presidente del Consorzio, sono sottoposti al voto dell’Assemblea i candidati sopra elencati, cui conferire l’incarico di Revisore dei conti consortile.</w:t>
      </w:r>
    </w:p>
    <w:p>
      <w:pPr>
        <w:pStyle w:val="Normal"/>
        <w:jc w:val="both"/>
        <w:rPr>
          <w:bCs/>
          <w:szCs w:val="24"/>
        </w:rPr>
      </w:pPr>
      <w:r>
        <w:rPr>
          <w:bCs/>
          <w:szCs w:val="24"/>
        </w:rPr>
      </w:r>
    </w:p>
    <w:p>
      <w:pPr>
        <w:pStyle w:val="Normal"/>
        <w:ind w:firstLine="708"/>
        <w:jc w:val="both"/>
        <w:rPr/>
      </w:pPr>
      <w:r>
        <w:rPr>
          <w:highlight w:val="yellow"/>
        </w:rPr>
        <w:t>I presenti e votanti sono XX (XX), rappresentativi  complessivamente di XX,X quote associative e la votazione, espressa per alzata di mano, dà il seguente risultato:</w:t>
      </w:r>
    </w:p>
    <w:p>
      <w:pPr>
        <w:pStyle w:val="Normal"/>
        <w:numPr>
          <w:ilvl w:val="0"/>
          <w:numId w:val="6"/>
        </w:numPr>
        <w:overflowPunct w:val="false"/>
        <w:autoSpaceDE w:val="false"/>
        <w:jc w:val="both"/>
        <w:textAlignment w:val="baseline"/>
        <w:rPr/>
      </w:pPr>
      <w:r>
        <w:rPr>
          <w:highlight w:val="yellow"/>
        </w:rPr>
        <w:t>dottor XX XX voti favorevoli: XX, pari a XXX,X quote;</w:t>
      </w:r>
    </w:p>
    <w:p>
      <w:pPr>
        <w:pStyle w:val="Normal"/>
        <w:numPr>
          <w:ilvl w:val="0"/>
          <w:numId w:val="6"/>
        </w:numPr>
        <w:overflowPunct w:val="false"/>
        <w:autoSpaceDE w:val="false"/>
        <w:jc w:val="both"/>
        <w:textAlignment w:val="baseline"/>
        <w:rPr>
          <w:highlight w:val="yellow"/>
        </w:rPr>
      </w:pPr>
      <w:r>
        <w:rPr>
          <w:highlight w:val="yellow"/>
        </w:rPr>
        <w:t>dottor XX XX voti favorevoli: XX, pari a XXX,X quote;</w:t>
      </w:r>
    </w:p>
    <w:p>
      <w:pPr>
        <w:pStyle w:val="Header"/>
        <w:tabs>
          <w:tab w:val="clear" w:pos="4819"/>
          <w:tab w:val="clear" w:pos="9638"/>
        </w:tabs>
        <w:rPr/>
      </w:pPr>
      <w:r>
        <w:rPr/>
        <w:tab/>
      </w:r>
    </w:p>
    <w:p>
      <w:pPr>
        <w:pStyle w:val="Normal"/>
        <w:ind w:firstLine="708"/>
        <w:rPr/>
      </w:pPr>
      <w:r>
        <w:rPr/>
        <w:t>Pertanto</w:t>
      </w:r>
    </w:p>
    <w:p>
      <w:pPr>
        <w:pStyle w:val="Normal"/>
        <w:rPr/>
      </w:pPr>
      <w:r>
        <w:rPr/>
      </w:r>
    </w:p>
    <w:p>
      <w:pPr>
        <w:pStyle w:val="Heading1"/>
        <w:spacing w:before="0" w:after="0"/>
        <w:jc w:val="center"/>
        <w:rPr>
          <w:rFonts w:ascii="Times New Roman" w:hAnsi="Times New Roman" w:cs="Times New Roman"/>
          <w:caps/>
          <w:kern w:val="0"/>
        </w:rPr>
      </w:pPr>
      <w:r>
        <w:rPr>
          <w:rFonts w:cs="Times New Roman" w:ascii="Times New Roman" w:hAnsi="Times New Roman"/>
          <w:caps/>
          <w:kern w:val="0"/>
        </w:rPr>
        <w:t>L'ASSEMBLEA CONSORZIALE</w:t>
      </w:r>
    </w:p>
    <w:p>
      <w:pPr>
        <w:pStyle w:val="Normal"/>
        <w:rPr>
          <w:rFonts w:ascii="Times New Roman" w:hAnsi="Times New Roman" w:cs="Times New Roman"/>
          <w:caps/>
          <w:kern w:val="0"/>
        </w:rPr>
      </w:pPr>
      <w:r>
        <w:rPr>
          <w:rFonts w:cs="Times New Roman"/>
          <w:caps/>
          <w:kern w:val="0"/>
        </w:rPr>
      </w:r>
    </w:p>
    <w:p>
      <w:pPr>
        <w:pStyle w:val="Normal"/>
        <w:ind w:firstLine="708"/>
        <w:jc w:val="both"/>
        <w:rPr/>
      </w:pPr>
      <w:r>
        <w:rPr/>
        <w:t>Dando atto che la votazione, espressa per alzata di mano da parte dei presenti e votanti, ha espresso voto di unanimità;</w:t>
      </w:r>
    </w:p>
    <w:p>
      <w:pPr>
        <w:pStyle w:val="Normal"/>
        <w:ind w:firstLine="708"/>
        <w:jc w:val="both"/>
        <w:rPr/>
      </w:pPr>
      <w:r>
        <w:rPr/>
        <w:t>Acquisito l’allegato parere del Direttore in ordine alla regolarità tecnica dell'atto, come previsto dal Tuel 267/2000 e successive modificazioni;</w:t>
      </w:r>
    </w:p>
    <w:p>
      <w:pPr>
        <w:pStyle w:val="Normal"/>
        <w:ind w:firstLine="708"/>
        <w:jc w:val="both"/>
        <w:rPr/>
      </w:pPr>
      <w:r>
        <w:rPr/>
        <w:t>Attestata la propria competenza in base all’art. 234 comma 1 del citato Testo Unico delle leggi sull’ordinamento degli Enti Locali, approvato con il D.Lgs 18 agosto 2000, n. 267;</w:t>
      </w:r>
    </w:p>
    <w:p>
      <w:pPr>
        <w:pStyle w:val="Normal"/>
        <w:jc w:val="both"/>
        <w:rPr/>
      </w:pPr>
      <w:r>
        <w:rPr/>
        <w:tab/>
        <w:t>Sulla scorta della votazione sopra riportata</w:t>
      </w:r>
    </w:p>
    <w:p>
      <w:pPr>
        <w:pStyle w:val="Normal"/>
        <w:rPr/>
      </w:pPr>
      <w:r>
        <w:rPr/>
      </w:r>
    </w:p>
    <w:p>
      <w:pPr>
        <w:pStyle w:val="Normal"/>
        <w:jc w:val="center"/>
        <w:rPr>
          <w:b/>
          <w:b/>
        </w:rPr>
      </w:pPr>
      <w:r>
        <w:rPr>
          <w:b/>
        </w:rPr>
        <w:t>D E L I B E R A</w:t>
      </w:r>
    </w:p>
    <w:p>
      <w:pPr>
        <w:pStyle w:val="Normal"/>
        <w:rPr>
          <w:b/>
          <w:b/>
        </w:rPr>
      </w:pPr>
      <w:r>
        <w:rPr>
          <w:b/>
        </w:rPr>
      </w:r>
    </w:p>
    <w:p>
      <w:pPr>
        <w:pStyle w:val="Normal"/>
        <w:numPr>
          <w:ilvl w:val="0"/>
          <w:numId w:val="3"/>
        </w:numPr>
        <w:jc w:val="both"/>
        <w:rPr/>
      </w:pPr>
      <w:r>
        <w:rPr/>
        <w:t xml:space="preserve">di nominare Revisore dei Conti del Consorzio per il triennio 2023-2025 il dottor </w:t>
      </w:r>
      <w:r>
        <w:rPr>
          <w:highlight w:val="yellow"/>
        </w:rPr>
        <w:t>XX XX</w:t>
      </w:r>
      <w:r>
        <w:rPr/>
        <w:t>;</w:t>
      </w:r>
    </w:p>
    <w:p>
      <w:pPr>
        <w:pStyle w:val="Normal"/>
        <w:jc w:val="both"/>
        <w:rPr/>
      </w:pPr>
      <w:r>
        <w:rPr/>
      </w:r>
    </w:p>
    <w:p>
      <w:pPr>
        <w:pStyle w:val="Normal"/>
        <w:numPr>
          <w:ilvl w:val="0"/>
          <w:numId w:val="3"/>
        </w:numPr>
        <w:jc w:val="both"/>
        <w:rPr/>
      </w:pPr>
      <w:r>
        <w:rPr/>
        <w:t>di attribuire al Revisore dei Conti, per le motivazioni esposte in narrativa, il compenso annuo di €. 4.500,00.</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character" w:styleId="RientrocorpodeltestoCarattere">
    <w:name w:val="Rientro corpo del testo Carattere"/>
    <w:qFormat/>
    <w:rPr>
      <w:sz w:val="24"/>
    </w:rPr>
  </w:style>
  <w:style w:type="character" w:styleId="Titolo9Carattere">
    <w:name w:val="Titolo 9 Carattere"/>
    <w:qFormat/>
    <w:rPr>
      <w:b/>
      <w:sz w:val="28"/>
    </w:rPr>
  </w:style>
  <w:style w:type="character" w:styleId="Corpodeltesto3Carattere">
    <w:name w:val="Corpo del testo 3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35285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8:00Z</dcterms:created>
  <dc:creator>user</dc:creator>
  <dc:description/>
  <cp:keywords/>
  <dc:language>en-US</dc:language>
  <cp:lastModifiedBy>Direzione01</cp:lastModifiedBy>
  <cp:lastPrinted>2014-12-19T08:07:00Z</cp:lastPrinted>
  <dcterms:modified xsi:type="dcterms:W3CDTF">2022-10-31T11:43:00Z</dcterms:modified>
  <cp:revision>18</cp:revision>
  <dc:subject/>
  <dc:title>Protocollo n</dc:title>
</cp:coreProperties>
</file>