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“</w:t>
      </w:r>
      <w:r>
        <w:rPr>
          <w:rFonts w:eastAsia="MS Mincho;ＭＳ 明朝"/>
          <w:b/>
          <w:sz w:val="22"/>
          <w:szCs w:val="22"/>
          <w:highlight w:val="yellow"/>
        </w:rPr>
        <w:t>All. A</w:t>
      </w:r>
      <w:r>
        <w:rPr>
          <w:rFonts w:eastAsia="MS Mincho;ＭＳ 明朝"/>
          <w:b/>
          <w:sz w:val="22"/>
          <w:szCs w:val="22"/>
        </w:rPr>
        <w:t>”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DIRETTORE DEL CONSORZIO BPA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ia Matteotti, 71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5031 Abano Terme (PD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6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>AVVISO PUBBLICO PER INDAGINE DI MERCATO FINALIZZATO ALL’AFFIDAMENTO DEL SERVIZIO DI SUPPORTO AL RUP PER ESPLETAMENTO DI PROCEDURE AFFERENTI ALLE FORNITURE DI MATERIALE BIBLIOGRAFICO E DI SERVIZI BIBLIOTECONOMICI PER IL PERIODO 2019-2022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u w:val="single"/>
        </w:rPr>
      </w:pPr>
      <w:r>
        <w:rPr>
          <w:rFonts w:eastAsia="TimesNewRoman;Times New Roman"/>
          <w:b/>
          <w:bCs/>
          <w:i/>
          <w:iCs/>
        </w:rPr>
        <w:t>Dichiarazione di manifestazione di interesse e assenza di cause d’esclusione di cui all’art. 80 del D.Lgs 50/2016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Il sottoscritto _______________________________________________________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nato a ________________________________________________ il __________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residente a _________________________________________________________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Via ______________________________________________________________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Codice fiscale _____________________________, Part. IVA ________________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in qualità 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Libero professionista</w:t>
      </w:r>
    </w:p>
    <w:p>
      <w:pPr>
        <w:pStyle w:val="Normal"/>
        <w:autoSpaceDE w:val="false"/>
        <w:rPr/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LEGALE RAPPRESENTANTE</w:t>
      </w:r>
    </w:p>
    <w:p>
      <w:pPr>
        <w:pStyle w:val="Normal"/>
        <w:autoSpaceDE w:val="false"/>
        <w:ind w:left="284" w:hanging="284"/>
        <w:rPr>
          <w:rFonts w:eastAsia="MS Mincho;ＭＳ 明朝"/>
        </w:rPr>
      </w:pPr>
      <w:r>
        <w:rPr>
          <w:rFonts w:eastAsia="MS Mincho;ＭＳ 明朝"/>
        </w:rPr>
        <w:t>□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PROCURATORE DEL LEGALE RAPPRESENTANTE (mandataria, studio associato, associazione, ecc)</w:t>
      </w:r>
    </w:p>
    <w:p>
      <w:pPr>
        <w:pStyle w:val="Normal"/>
        <w:autoSpaceDE w:val="false"/>
        <w:ind w:left="284" w:hanging="28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con sede a _______________________________________________________, cap ___________ ,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via ____________________________________________________________ n. ______________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eastAsia="MS Mincho;ＭＳ 明朝"/>
        </w:rPr>
        <w:t>codice fiscale / P.iva ____________________________________ , in nome e per conto dello stesso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CHIARA DI MANIFESTARE IL PROPRIO INTERESSE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A partecipare alla selezione per l’affidamento dei servizi di supporto al RUP come indicati nell’Avviso e come di seguito riportati: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eastAsia="MS Mincho;ＭＳ 明朝"/>
        </w:rPr>
        <w:t>Supporto tecnico/amministrativo al Responsabile del Procedimento in procedure afferenti alle forniture di materiale bibliografico e di servizi biblioteconomici per il periodo 2019-2022, avente, in particolare, i contenuti di seguito elencati: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raccolta, verifica e trasmissione all'Osservatorio dei lavori pubblici degli elementi relativ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rendicontazione dei finanziamen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MS Mincho;ＭＳ 明朝"/>
        </w:rPr>
        <w:t>adempimenti relativi alle procedure previste dall’ANAC (SIMOG, AvcPass etc) e dalla BDAP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assistenza nella predisposizione e redazione di richieste di offerta (RDO) e avvisi pubblici nell’ambito dell’esperimento di procedure di affidamento durante tutto il periodo di espletamento del servizio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assistenza e ausilio negli eventuali rapporti e adempimenti Autorità Nazionale Anticorru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archiviazione atti e tenuta dei rapporti con uffici coinvolti nei procedimenti,</w:t>
      </w:r>
    </w:p>
    <w:p>
      <w:pPr>
        <w:pStyle w:val="Default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e a tal fine ai sensi degli articoli 46 e 47 del D.P.R. 28.12.2000, n. 445 Testo unico delle disposizioni legislative e regolamentari in materia di documentazione amministrativa, consapevole delle conseguenze e sanzioni previste dagli artt. 75 e 76 del citato D.P.R., per le ipotesi di falsità in atti, assumendosene la piena responsabilità,</w:t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CHIARA</w:t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di essere a conoscenza del contenuto dell’AVVISO PUBBLICO in epigrafe;</w:t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</w:rPr>
        <w:t>di rendere la disponibilità alla presenza effettiva presso gli uffici sulla base degli orari stabiliti in sede di stipula del contratto;</w:t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</w:rPr>
        <w:t>di aver svolto negli ultimi cinque anni servizi tecnici di supporto alle attività nel settore degli appalti pubblici a favore di una Pubblica Amministrazione o Ente assimilato, e a tale scopo indica:</w:t>
      </w:r>
    </w:p>
    <w:p>
      <w:pPr>
        <w:pStyle w:val="Normal"/>
        <w:autoSpaceDE w:val="false"/>
        <w:ind w:left="61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007" w:type="dxa"/>
        <w:jc w:val="left"/>
        <w:tblInd w:w="8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355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ministrazione / Ente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iodo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</w:rPr>
        <w:t>di non trovarsi in una delle clausole di esclusione di cui all’art. 80 del D.Lgs  50/2016;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</w:rPr>
        <w:t>di essere in possesso dell’informativa ai sensi dell’art. 10 del D.Lgs 163 del 30.06.2003 (tutela della persona e di altri soggetti rispetto al trattamento dei dati personali) e di esprimere il proprio consenso al trattamento dei dati, ai sensi degli artt. 11 e 20 del D.Lgs n. 196/2003, per le esclusive finalità ed adempimenti connessi all’espletamento del presente procedimento;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  <w:bCs/>
        </w:rPr>
        <w:t>di autorizzare la trasmissione di eventuali comunicazioni inerenti la presente procedura, di qualunque natura, presso i seguenti recapiti: e-mail…; e-mail certificata …………………………………………………………….…………e di eleggere domicilio al seguente indirizzo ………………………………..................................;</w:t>
      </w:r>
    </w:p>
    <w:p>
      <w:pPr>
        <w:pStyle w:val="Defaul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di impegnarsi ad osservare l'obbligo di tracciabilità dei flussi finanziari di cui alla legge 13 agosto 2010, n. 136 e smi, a pena di nullità assoluta del contratto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ai sensi dell'art. 53, c. 16 ter del D.Lvo n. 165/01 e smi come introdotto dall'art. 1 della L. 190/2012 di non aver assunto alle proprie dipendenze personale già dipendente della stazione appaltante che abbia esercitato poteri autoritativi o negoziali per conto della stazione appaltante medesima nei tre anni antecedenti la data di pubblicazione dell’Avviso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eastAsia="MS Mincho;ＭＳ 明朝"/>
          <w:bCs/>
        </w:rPr>
      </w:pPr>
      <w:r>
        <w:rPr>
          <w:bCs/>
        </w:rPr>
        <w:t>di impegnarsi, ai sensi dell'art. 2, c. 3 del DPR 16.4.2013, n. 62, a far rispettare ai propri dipendenti gli obblighi di condotta previsti dal codice di comportamento per i dipendenti pubblici.</w:t>
      </w:r>
    </w:p>
    <w:p>
      <w:pPr>
        <w:pStyle w:val="Default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Luogo e data_____________                                         Firma____________________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</w:rPr>
        <w:t>La dichiarazione deve essere corredata da curriculum vitae debitamente sottoscritto e fotocopia, non autenticata,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MS Mincho;ＭＳ 明朝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1:00Z</dcterms:created>
  <dc:creator>Eliana Bonanno</dc:creator>
  <dc:description/>
  <cp:keywords/>
  <dc:language>en-US</dc:language>
  <cp:lastModifiedBy>Direzione01</cp:lastModifiedBy>
  <cp:lastPrinted>2017-06-14T10:31:00Z</cp:lastPrinted>
  <dcterms:modified xsi:type="dcterms:W3CDTF">2019-12-07T13:17:00Z</dcterms:modified>
  <cp:revision>9</cp:revision>
  <dc:subject/>
  <dc:title/>
</cp:coreProperties>
</file>